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/>
      </w:pPr>
      <w:r>
        <w:rPr/>
        <w:t>_______________</w:t>
        <w:tab/>
        <w:t>Sertifikāta Nr.______________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>(vārds, uzvārds)</w:t>
        <w:tab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>_____________</w:t>
        <w:tab/>
        <w:t>derīguma termiņš___________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>(personas kods)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SKAITE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PAR APMEKLĒTAJIEM PĒCDIPLOMA APMĀCĪBAS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KURSIEM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7"/>
        <w:gridCol w:w="1743"/>
        <w:gridCol w:w="1640"/>
        <w:gridCol w:w="1315"/>
      </w:tblGrid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/>
            </w:pPr>
            <w:r>
              <w:rPr/>
              <w:t>DATUMS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/>
            </w:pPr>
            <w:r>
              <w:rPr/>
              <w:t>APMEKLĒTIE KURS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/>
            </w:pPr>
            <w:r>
              <w:rPr/>
              <w:t>APLIECĪBAS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/>
            </w:pPr>
            <w:r>
              <w:rPr/>
              <w:t>NUMUR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/>
            </w:pPr>
            <w:r>
              <w:rPr/>
              <w:t>KURSU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/>
            </w:pPr>
            <w:r>
              <w:rPr/>
              <w:t>ILGUM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/>
            </w:pPr>
            <w:r>
              <w:rPr/>
              <w:t>PUNKT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22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___________</w:t>
      </w:r>
    </w:p>
    <w:p>
      <w:pPr>
        <w:pStyle w:val="Normal"/>
        <w:tabs>
          <w:tab w:val="clear" w:pos="720"/>
          <w:tab w:val="left" w:pos="52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Kopējais punktu skaits</w:t>
      </w:r>
    </w:p>
    <w:p>
      <w:pPr>
        <w:pStyle w:val="Normal"/>
        <w:tabs>
          <w:tab w:val="clear" w:pos="720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____________</w:t>
        <w:tab/>
        <w:t>_________________________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(datums)</w:t>
        <w:tab/>
        <w:t>(sertificētā farmaceita paraksts)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33:00Z</dcterms:created>
  <dc:creator>A</dc:creator>
  <dc:description/>
  <cp:keywords/>
  <dc:language>en-US</dc:language>
  <cp:lastModifiedBy>A2</cp:lastModifiedBy>
  <cp:lastPrinted>2009-08-27T08:56:00Z</cp:lastPrinted>
  <dcterms:modified xsi:type="dcterms:W3CDTF">2009-09-25T08:33:00Z</dcterms:modified>
  <cp:revision>2</cp:revision>
  <dc:subject/>
  <dc:title>_______________</dc:title>
</cp:coreProperties>
</file>