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pielikums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Ministru kabineta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0.gada 23.marta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teikumiem Nr. 290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sniegums farmaceita profesionālās kvalifikācijas sertifikāta saņemšanai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__________________________________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sertificēšanas institūcijas nosaukums)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Farmaceitu profesionālās kvalifikācijas sertifikācijas komisijai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570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 Vārds, uzvārd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 Augstāko farmaceitisko izglītību apliecinošajā dokumentā norādītais uzvārds (ja mainīts)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 Personas kod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 Pilsonība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 Valsts valodas prasme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 Pases sērija un numur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 Pases izdošanas datum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 Pases izdošanas vieta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 Dzīvesvietas adrese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 Tālruņa numurs, e-pasta adrese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 Mācību iestāde, kurā iegūta farmaceitiskā izglītība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 Beigšanas gad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 Kvalifikācija, grād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 Zinātniskais grāds, piešķiršanas datum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 Darba stāžs specialitātē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 Sertifikāta numur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 Sertifikāta derīguma termiņš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 Pamatdarbs specialitātē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1. komercsabiedrības nosaukum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2. farmaceitiskās darbības uzņēmuma (FDU) nosaukums,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drese, tālrunis, faks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3. FDU licences numur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4. amat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 Blakusdarbs specialitātē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1. komercsabiedrības nosaukum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2. FDU nosaukums, adrese,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ālrunis, faks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3. FDU licences numurs</w:t>
            </w:r>
          </w:p>
        </w:tc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4. amats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455"/>
        <w:gridCol w:w="4680"/>
      </w:tblGrid>
      <w:tr>
        <w:trPr/>
        <w:tc>
          <w:tcPr>
            <w:tcW w:w="30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datums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paraksts)</w:t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pBdr>
          <w:bottom w:val="single" w:sz="12" w:space="0" w:color="000000"/>
        </w:pBdr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izpilda Farmaceitu profesionālās kvalifikācijas sertifikācijas komisija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ņemts __________ Nr. ________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ertifikācijas komisijas sēde ___________Nr. ________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ertifikācijas eksāmena komisijas sēde ___________Nr. ________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ertifikācijas komisijas sēde __________ Nr. ________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ertifikāts Nr. ___________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 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kšlietu ministre,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eselības ministra</w:t>
      </w:r>
    </w:p>
    <w:p>
      <w:pPr>
        <w:pStyle w:val="Normal"/>
        <w:spacing w:lineRule="auto" w:line="240" w:before="75" w:after="75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nākumu izpildītāja                                                      L.Mūrniece</w:t>
      </w:r>
    </w:p>
    <w:p>
      <w:pPr>
        <w:pStyle w:val="Normal"/>
        <w:spacing w:lineRule="auto" w:line="240" w:before="75" w:after="75"/>
        <w:ind w:firstLine="375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964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7:00Z</dcterms:created>
  <dc:creator>sriekstina</dc:creator>
  <dc:description/>
  <cp:keywords/>
  <dc:language>en-US</dc:language>
  <cp:lastModifiedBy>Kristine</cp:lastModifiedBy>
  <dcterms:modified xsi:type="dcterms:W3CDTF">2010-04-08T13:29:00Z</dcterms:modified>
  <cp:revision>7</cp:revision>
  <dc:subject/>
  <dc:title/>
</cp:coreProperties>
</file>