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75"/>
        <w:ind w:firstLine="375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.pielikums</w:t>
      </w:r>
    </w:p>
    <w:p>
      <w:pPr>
        <w:pStyle w:val="Normal"/>
        <w:spacing w:lineRule="auto" w:line="240" w:before="75" w:after="75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Ministru kabineta 2010.gada 23. marta noteikumiem Nr. 290 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Sertificēta farmaceita apliecība–piespraude </w:t>
      </w:r>
    </w:p>
    <w:p>
      <w:pPr>
        <w:pStyle w:val="Normal"/>
        <w:spacing w:lineRule="auto" w:line="240" w:before="75" w:after="75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1. Apliecības–piespraudes priekšpuse</w:t>
      </w:r>
    </w:p>
    <w:tbl>
      <w:tblPr>
        <w:tblW w:w="4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</w:tblGrid>
      <w:tr>
        <w:trPr>
          <w:trHeight w:val="4140" w:hRule="atLeast"/>
        </w:trPr>
        <w:tc>
          <w:tcPr>
            <w:tcW w:w="418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86"/>
            </w:tblGrid>
            <w:tr>
              <w:trPr/>
              <w:tc>
                <w:tcPr>
                  <w:tcW w:w="4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75"/>
                    <w:ind w:firstLine="37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lv-LV"/>
                    </w:rPr>
                    <w:t>  </w:t>
                  </w:r>
                </w:p>
                <w:p>
                  <w:pPr>
                    <w:pStyle w:val="Normal"/>
                    <w:spacing w:lineRule="auto" w:line="240" w:before="75" w:after="75"/>
                    <w:ind w:firstLine="37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lv-LV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lv-LV"/>
                    </w:rPr>
                    <w:t>Fotogrāfija</w:t>
                  </w:r>
                </w:p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lv-LV"/>
                    </w:rPr>
                    <w:t>(3,5 x 4,5 cm)</w:t>
                  </w:r>
                </w:p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lv-LV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lv-LV"/>
                    </w:rPr>
                    <w:t>_______________</w:t>
                  </w:r>
                </w:p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lv-LV"/>
                    </w:rPr>
                    <w:t>(vārds, uzvārds)</w:t>
                  </w:r>
                </w:p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lv-LV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lv-LV"/>
                    </w:rPr>
                    <w:t>Farmaceita profesionālās</w:t>
                  </w:r>
                </w:p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lv-LV"/>
                    </w:rPr>
                    <w:t>kvalifikācijas sertifikāts</w:t>
                  </w:r>
                </w:p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lv-LV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lv-LV"/>
                    </w:rPr>
                    <w:t>Nr. _______ </w:t>
                  </w:r>
                </w:p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lv-LV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</w:tc>
      </w:tr>
    </w:tbl>
    <w:p>
      <w:pPr>
        <w:pStyle w:val="Normal"/>
        <w:spacing w:lineRule="auto" w:line="240" w:before="75" w:after="75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. Apliecības–piespraudes otrā puse</w:t>
      </w:r>
    </w:p>
    <w:tbl>
      <w:tblPr>
        <w:tblW w:w="4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</w:tblGrid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Farmaceita profesionālās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kvalifikācijas sertifikāts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Nr. _____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_______________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(vārds uzvārds)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lv-LV"/>
              </w:rPr>
              <w:t>___________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(personas kods)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lv-LV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lv-LV"/>
              </w:rPr>
              <w:t xml:space="preserve">__________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vadītājs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(sertificēšanas institūcija)              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_______________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(vārds uzvārds)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_______________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(paraksts)</w:t>
            </w:r>
          </w:p>
        </w:tc>
      </w:tr>
    </w:tbl>
    <w:p>
      <w:pPr>
        <w:pStyle w:val="Normal"/>
        <w:spacing w:lineRule="auto" w:line="240" w:before="75" w:after="75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Iekšlietu ministre,</w:t>
      </w:r>
    </w:p>
    <w:p>
      <w:pPr>
        <w:pStyle w:val="Normal"/>
        <w:spacing w:lineRule="auto" w:line="240" w:before="75" w:after="75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veselības ministra</w:t>
      </w:r>
    </w:p>
    <w:p>
      <w:pPr>
        <w:pStyle w:val="Normal"/>
        <w:spacing w:lineRule="auto" w:line="240" w:before="75" w:after="75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pienākumu izpildītāja                                                   L.Mūrniece</w:t>
      </w:r>
    </w:p>
    <w:sectPr>
      <w:type w:val="nextPage"/>
      <w:pgSz w:w="12240" w:h="15840"/>
      <w:pgMar w:left="964" w:right="1440" w:gutter="0" w:header="0" w:top="9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isvisr">
    <w:name w:val="naisvisr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aisnod">
    <w:name w:val="naisnod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islab">
    <w:name w:val="naislab"/>
    <w:basedOn w:val="Normal"/>
    <w:qFormat/>
    <w:pPr>
      <w:spacing w:lineRule="auto" w:line="240" w:before="75" w:after="75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aiskr">
    <w:name w:val="naisk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Naisc">
    <w:name w:val="naisc"/>
    <w:basedOn w:val="Normal"/>
    <w:qFormat/>
    <w:pPr>
      <w:spacing w:lineRule="auto" w:line="240" w:before="75" w:after="7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27:00Z</dcterms:created>
  <dc:creator>sriekstina</dc:creator>
  <dc:description/>
  <cp:keywords/>
  <dc:language>en-US</dc:language>
  <cp:lastModifiedBy>Kristine</cp:lastModifiedBy>
  <dcterms:modified xsi:type="dcterms:W3CDTF">2010-04-08T13:30:00Z</dcterms:modified>
  <cp:revision>7</cp:revision>
  <dc:subject/>
  <dc:title/>
</cp:coreProperties>
</file>