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Latvijas Farmaceitu biedrība veic cenu apzināšanu par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Telpu nomu un ēdināšanas  pakalpojuma nodrošināšanu Latvijas Farmaceitu biedrības organizētajam semināram 2013.gada 13.decembrī, Daugavpilī”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F projekta 1DP/1.5.2.2.2/12/APIA/SIF/051/126 ”Latvijas Farmaceitu biedrības administratīvās kapacitātes uzlabošana politisko lēmumu pieņemšanas procesā un publiskā pakalpojuma sniegšanā veselības aprūpes jomā”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etva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Uzaicinājuma informācija</w:t>
      </w:r>
    </w:p>
    <w:tbl>
      <w:tblPr>
        <w:tblW w:w="545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9"/>
        <w:gridCol w:w="5041"/>
      </w:tblGrid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ūtītājs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ind w:right="241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tvijas Farmaceitu biedrība (LFB)</w:t>
            </w:r>
          </w:p>
          <w:p>
            <w:pPr>
              <w:pStyle w:val="Naisf"/>
              <w:spacing w:before="0" w:after="0"/>
              <w:ind w:right="2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okļu maksātāja reģistrācijas </w:t>
            </w:r>
            <w:r>
              <w:rPr>
                <w:sz w:val="22"/>
                <w:szCs w:val="22"/>
              </w:rPr>
              <w:t>Nr.40008008676</w:t>
            </w:r>
          </w:p>
          <w:p>
            <w:pPr>
              <w:pStyle w:val="Naisf"/>
              <w:spacing w:before="0" w:after="0"/>
              <w:ind w:right="2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ese: </w:t>
            </w:r>
            <w:r>
              <w:rPr>
                <w:sz w:val="22"/>
                <w:szCs w:val="22"/>
              </w:rPr>
              <w:t>Pils ielā 21, Rīga, LV-1050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Cenu apzināšanas priekšmets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right="2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pu noma un ēdināšanas pakalpojuma nodrošināšana LFB organizētajam semināram 2013.gada 13.decembrī, Daugavpilī.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enu apzināšanas īss apraksts (apjoms, darbi)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280"/>
              <w:ind w:right="23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tvijas Farmaceitu biedrība 2013.gada 13.decembrī Daugavpilī ir ieplānojusi rīkot izglītojošo semināru LFB biedriem - farmaceitiem un farmaceitu asistentiem. Lai veiksmīgi varētu noorganizēt minēto pasākumu ir nepieciešamas sekojošas telpas bez tehniskā aprīkojuma (projektors, datortehnika, skaņu aparatūra): </w:t>
            </w:r>
          </w:p>
          <w:p>
            <w:pPr>
              <w:pStyle w:val="Naisf"/>
              <w:numPr>
                <w:ilvl w:val="0"/>
                <w:numId w:val="2"/>
              </w:numPr>
              <w:spacing w:before="280" w:after="0"/>
              <w:ind w:left="720" w:right="23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pa, kurā varētu ietilpt apmēram 60 - 80  semināra dalībnieki;</w:t>
            </w:r>
          </w:p>
          <w:p>
            <w:pPr>
              <w:pStyle w:val="Naisf"/>
              <w:numPr>
                <w:ilvl w:val="0"/>
                <w:numId w:val="2"/>
              </w:numPr>
              <w:spacing w:before="0" w:after="280"/>
              <w:ind w:left="720" w:right="23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(četras) atsevišķas  telpas uz 1 stundu, kurā varētu darboties darba grupa ap 20 dalībniekiem;</w:t>
            </w:r>
          </w:p>
          <w:p>
            <w:pPr>
              <w:pStyle w:val="Naisf"/>
              <w:numPr>
                <w:ilvl w:val="0"/>
                <w:numId w:val="2"/>
              </w:numPr>
              <w:spacing w:before="0" w:after="280"/>
              <w:ind w:left="720" w:right="238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odrošināt semināra dalībnieku ēdināšanu. </w:t>
            </w:r>
          </w:p>
          <w:p>
            <w:pPr>
              <w:pStyle w:val="Naisf"/>
              <w:spacing w:before="0" w:after="0"/>
              <w:ind w:right="2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dāvājumā lūdzam norādīt iespējamo ēdinātāju kontaktus, gadījumā, ja šādu pakalpojumu nevar  piedāvā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enu apzināšanas maksimālā summa un pakalpojuma cena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ind w:right="2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īguma summa:</w:t>
            </w:r>
          </w:p>
          <w:p>
            <w:pPr>
              <w:pStyle w:val="Naisf"/>
              <w:spacing w:before="0" w:after="0"/>
              <w:ind w:right="2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pu noma informatīvi izglītojošam semināram par 8 stundām ne vairāk kā Ls 80,00 LVL ieskaitot nodokļus un tiem pielīdzinātos maksājumus; ēdināšanas pakalpojuma nodrošināšanas cena (LVL vienam dalībniekam) – ne vairāk kā LVL 2,50 ieskaitot nodokļus un tiem pielīdzinātos maksājumus.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Līguma izpildes termiņš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24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3.gada 13.decembris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Līguma izpildes vieta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righ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ugavpilī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maksas, kas jāiekļauj cenā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right="2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akalpojuma cenā jāiekļauj visi izdevumi, kas saistīti ar pakalpojumu sniegšanu un visi ar pakalpojuma sniegšanu saistīto nodokļu nomaksu saistītie izdevumi.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>
                <w:sz w:val="22"/>
                <w:szCs w:val="22"/>
              </w:rPr>
              <w:t>Kontaktpersona no pasūtītāja puses (vārds uzvārds, amats, telefona Nr.)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ita Klāsone, Latvijas Farmaceitu biedrības projektu koordinatore</w:t>
            </w:r>
          </w:p>
          <w:p>
            <w:pPr>
              <w:pStyle w:val="Normal"/>
              <w:spacing w:lineRule="auto" w:line="240" w:before="0" w:after="0"/>
              <w:ind w:right="238" w:hanging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67502577; mob. tel. 29113765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tendentu atlases kritēriji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tendentam nav pasludināts maksātnespējas process (izņemot gadījumu, kad maksātnespējas procesā tiek piemērota sanācija vai cits līdzīga veida pasākumu kopums, kas vērsts uz parādnieka iespējamā bankrota novēršanu un maksātspējas atjaunošanu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tendenta saimnieciskā darbība nav apturēta vai pārtraukt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v uzsākta tiesvedība par pretendenta bankrot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īdz līguma izpildes paredzamajam beigu termiņam pretendents nebūs likvidēts.</w:t>
            </w:r>
          </w:p>
        </w:tc>
      </w:tr>
      <w:tr>
        <w:trPr>
          <w:trHeight w:val="1401" w:hRule="atLeast"/>
        </w:trPr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tendenta izslēgšana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ind w:right="2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ūtītājs izslēdz pretendentu no turpmākās dalības iepirkumā, kā arī neizskata pretendenta piedāvājumu, ja pretendents neatbilst kaut vienam no pretendentu atlases kritērijiem</w:t>
            </w:r>
          </w:p>
          <w:p>
            <w:pPr>
              <w:pStyle w:val="NoSpacing"/>
              <w:ind w:right="2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f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i pretendents piedalītos cenu apzināšanā, jāiesniedz atzīmētie dokumenti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izpildīts pretendenta pieteikums (1. pielikum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tendenta reģistrācijas apliecības kopija (ja pretendents ir juridiska perso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N maksātāja reģistrācijas apliecības kopija (ja pretendents ir PVN maksātāj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Nodokļu maksātāja reģistrācijas apliecības kopija (ja pretendents ir fiziska persona un reģistrējies kā nodokļu maksātājs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tendenta piedāvāto nodarbību satur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312" w:right="241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ti dokumenti, kurus pretendents uzskata par nozīmīgiem.</w:t>
            </w:r>
          </w:p>
        </w:tc>
      </w:tr>
      <w:tr>
        <w:trPr/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dāvājuma iesniegšana (vieta, termiņš, veids)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tvijas Farmaceitu biedrība, Pils ielā 21, Rīgā, LV-1050</w:t>
            </w:r>
          </w:p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esniegšanas termiņš līdz 2013.gada 25.oktobris</w:t>
            </w:r>
          </w:p>
          <w:p>
            <w:pPr>
              <w:pStyle w:val="Normal"/>
              <w:spacing w:lineRule="auto" w:line="240" w:before="0" w:after="0"/>
              <w:ind w:right="2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iedāvājumus ar pievienotajiem dokumentiem sūtīt uz e-pastu anita@farmaceitubiedriba.l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2,07% no Projekta finansē Eiropas Savienība ar Eiropas Sociālā fonda starpniecību. Apakšaktivitāti administrē Valsts kanceleja sadarbībā ar Sabiedrības integrācijas fondu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ielikums</w:t>
      </w:r>
    </w:p>
    <w:p>
      <w:pPr>
        <w:pStyle w:val="TextBodyIndent"/>
        <w:jc w:val="center"/>
        <w:rPr/>
      </w:pPr>
      <w:r>
        <w:rPr>
          <w:b/>
          <w:bCs/>
          <w:i/>
          <w:iCs/>
          <w:caps/>
          <w:color w:val="000000"/>
          <w:sz w:val="22"/>
          <w:szCs w:val="22"/>
        </w:rPr>
        <w:t>pretendenta pieteikums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both"/>
        <w:outlineLvl w:val="0"/>
        <w:rPr/>
      </w:pPr>
      <w:r>
        <w:rPr/>
        <w:t>1.</w:t>
        <w:tab/>
        <w:t>IESNIEDZA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04"/>
      </w:tblGrid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a nosaukum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vizīti (reģistrācijas Nr., juridiskā adrese vai personas kods un deklarētās dzīvesvietas adrese;  banka, bankas kods, konta Nr.)</w:t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ind w:left="425" w:hanging="4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urpmāk šajā piedāvājumā saukts - Pretendents</w:t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both"/>
        <w:outlineLvl w:val="0"/>
        <w:rPr/>
      </w:pPr>
      <w:r>
        <w:rPr/>
        <w:t>2.</w:t>
        <w:tab/>
        <w:t>KONTAKTPERSONA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374"/>
      </w:tblGrid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, uzvārds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ālr. / Fax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pasta adres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425" w:hanging="425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25" w:hanging="425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  <w:tab/>
        <w:t>PIEDĀVĀJUMS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Šī pieteikuma 1. punktā norādītais Pretendents izsaka savu vēlmi piedalīties ESF projekta 1DP/1.5.2.2.2./12.APIA/SIF/051/126 ”Latvijas Farmaceitu biedrības administratīvās kapacitātes uzlabošana politisko lēmumu pieņemšanas procesā un publiskā pakalpojuma sniegšanā veselības aprūpes jomā”  ietvaros</w:t>
      </w:r>
    </w:p>
    <w:p>
      <w:pPr>
        <w:pStyle w:val="Normal"/>
        <w:keepLines/>
        <w:widowControl w:val="false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/>
        <w:t>Pretendents piedāvā:</w:t>
      </w:r>
    </w:p>
    <w:tbl>
      <w:tblPr>
        <w:tblW w:w="967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76"/>
        <w:gridCol w:w="1417"/>
        <w:gridCol w:w="2410"/>
        <w:gridCol w:w="2410"/>
      </w:tblGrid>
      <w:tr>
        <w:trPr/>
        <w:tc>
          <w:tcPr>
            <w:tcW w:w="21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Telpas/ēdināšan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aits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ērvienība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vienības cena Ls, ieskaitot nodokļus un tiem pielīdzinātos maksājumu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ma Ls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kaitot nodokļus un tiem pielīdzinātos maksājumus</w:t>
            </w:r>
          </w:p>
        </w:tc>
      </w:tr>
      <w:tr>
        <w:trPr>
          <w:trHeight w:val="378" w:hRule="atLeast"/>
        </w:trPr>
        <w:tc>
          <w:tcPr>
            <w:tcW w:w="21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tendenta reģistrācijas apliecības kopija (ja pretendents ir juridiska persona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VN maksātāja reģistrācijas apliecības kopija (ja pretendents ir PVN maksātājs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odokļu maksātāja reģistrācijas apliecības kopija (ja pretendents ir fiziska persona un reģistrējies kā nodokļu maksātājs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33" w:right="241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tendenta piedāvāto nodarbību saturs;</w:t>
      </w:r>
    </w:p>
    <w:p>
      <w:pPr>
        <w:pStyle w:val="Normal"/>
        <w:keepLines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ti dokumenti, kurus pretendents uzskata par nozīmīgiem.</w:t>
      </w:r>
    </w:p>
    <w:p>
      <w:pPr>
        <w:pStyle w:val="Normal"/>
        <w:keepLines/>
        <w:widowControl w:val="false"/>
        <w:spacing w:lineRule="auto" w:line="240" w:before="0" w:after="0"/>
        <w:ind w:left="8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spacing w:lineRule="auto" w:line="240" w:before="0" w:after="0"/>
        <w:ind w:left="8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98"/>
      </w:tblGrid>
      <w:tr>
        <w:trPr>
          <w:trHeight w:val="20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a reģistrācijas Nr.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e korespondences saņemšanai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s, kas paraksta šo piedāvājumu vārds, uzvārds, amats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ksts, zīmogs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s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aisnod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200"/>
        <w:jc w:val="right"/>
        <w:rPr>
          <w:rStyle w:val="Emphasis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133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833"/>
        </w:tabs>
        <w:ind w:left="833" w:hanging="360"/>
      </w:pPr>
      <w:rPr>
        <w:rFonts w:ascii="Garamond" w:hAnsi="Garamond" w:cs="Garamond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833"/>
        </w:tabs>
        <w:ind w:left="833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Heading3Arial10ptCharChar">
    <w:name w:val="Style Heading 3 + Arial 10 pt Char Char"/>
    <w:basedOn w:val="Normal"/>
    <w:qFormat/>
    <w:pPr>
      <w:tabs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2:00Z</dcterms:created>
  <dc:creator>Administrativa komisija</dc:creator>
  <dc:description/>
  <dc:language>en-US</dc:language>
  <cp:lastModifiedBy>Anita Klāsone</cp:lastModifiedBy>
  <cp:lastPrinted>2013-10-16T14:11:00Z</cp:lastPrinted>
  <dcterms:modified xsi:type="dcterms:W3CDTF">2013-10-16T11:12:00Z</dcterms:modified>
  <cp:revision>2</cp:revision>
  <dc:subject/>
  <dc:title/>
</cp:coreProperties>
</file>