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MT" w:hAnsi="ArialMT" w:cs="ArialMT"/>
          <w:color w:val="808080"/>
          <w:sz w:val="18"/>
          <w:szCs w:val="18"/>
        </w:rPr>
      </w:pPr>
      <w:r>
        <w:rPr>
          <w:rFonts w:cs="ArialMT" w:ascii="ArialMT" w:hAnsi="ArialMT"/>
          <w:color w:val="808080"/>
          <w:sz w:val="18"/>
          <w:szCs w:val="18"/>
        </w:rPr>
        <w:t>2.pielikums</w:t>
      </w:r>
    </w:p>
    <w:p>
      <w:pPr>
        <w:pStyle w:val="Normal"/>
        <w:autoSpaceDE w:val="false"/>
        <w:jc w:val="right"/>
        <w:rPr>
          <w:rFonts w:ascii="ArialMT" w:hAnsi="ArialMT" w:cs="ArialMT"/>
          <w:color w:val="808080"/>
          <w:sz w:val="18"/>
          <w:szCs w:val="18"/>
        </w:rPr>
      </w:pPr>
      <w:r>
        <w:rPr>
          <w:rFonts w:cs="ArialMT" w:ascii="ArialMT" w:hAnsi="ArialMT"/>
          <w:color w:val="808080"/>
          <w:sz w:val="18"/>
          <w:szCs w:val="18"/>
        </w:rPr>
        <w:t>Ministru kabineta</w:t>
      </w:r>
    </w:p>
    <w:p>
      <w:pPr>
        <w:pStyle w:val="Header"/>
        <w:jc w:val="right"/>
        <w:rPr>
          <w:color w:val="808080"/>
        </w:rPr>
      </w:pPr>
      <w:r>
        <w:rPr>
          <w:rFonts w:cs="ArialMT" w:ascii="ArialMT" w:hAnsi="ArialMT"/>
          <w:color w:val="808080"/>
          <w:sz w:val="18"/>
          <w:szCs w:val="18"/>
        </w:rPr>
        <w:t>2004.gada 27.aprīļa noteikumiem Nr.454</w:t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rmaceita / farmaceita asist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izmaiņu reģistrācija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(</w:t>
      </w:r>
      <w:r>
        <w:rPr>
          <w:i/>
          <w:sz w:val="20"/>
          <w:szCs w:val="20"/>
        </w:rPr>
        <w:t>ziņas sniedz par datiem, kuri nav iekļauti reģistrācijas iesniegumā vai kuros ir notikušas izmaiņas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ģistrācijas numurs reģistrā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s sniedz par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(vajadzīgo atzīmēt ar </w:t>
      </w:r>
      <w:r>
        <w:rPr>
          <w:sz w:val="20"/>
          <w:szCs w:val="20"/>
        </w:rPr>
        <w:t>x</w:t>
      </w:r>
      <w:r>
        <w:rPr>
          <w:i/>
          <w:sz w:val="20"/>
          <w:szCs w:val="20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ākumu pildīšanas sāk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ākumu pildīšanas beig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ām izmaiņām (norāda punktus, par kuriem sniedz ziņa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Personas dat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670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ārds un uzvārd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inītais vārds vai uzvārds, ja notikusi vārda vai uzvārda maiņ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i par personas izglītību, vajadzīgo atzīmēt ar x:</w:t>
      </w:r>
    </w:p>
    <w:p>
      <w:pPr>
        <w:pStyle w:val="Normal"/>
        <w:rPr/>
      </w:pPr>
      <w:r>
        <w:rPr>
          <w:sz w:val="16"/>
        </w:rPr>
        <w:t>(nav jāaizpilda, ja darba pieredze ir ārvalstīs un LFB ir izsniegusi profesionālās kvalifikācijas atzīšanas apliecību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1. augstākā farmaceitiskā izglītīb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>
          <w:trHeight w:val="4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2.2. diploma vai cita izglītību apliecinoša  dokumenta</w:t>
              <w:tab/>
              <w:t>numur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sērija, diploma izdošanas datums (gads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ās beigšanas gad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specialitāte, kvalifikācija (diplomā minētais nosaukums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inātniskais grāds, ja tāds ir piešķir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i par personas profesionālo darba pieredzi aptiekā:</w:t>
      </w:r>
    </w:p>
    <w:p>
      <w:pPr>
        <w:pStyle w:val="Normal"/>
        <w:rPr/>
      </w:pPr>
      <w:r>
        <w:rPr>
          <w:sz w:val="16"/>
        </w:rPr>
        <w:t>(nav jāaizpilda, ja darba pieredze ir ārvalstīs un LFB ir izsniegusi profesionālās kvalifikācijas atzīšanas apliecību)</w:t>
      </w:r>
    </w:p>
    <w:p>
      <w:pPr>
        <w:pStyle w:val="Normal"/>
        <w:rPr>
          <w:sz w:val="18"/>
        </w:rPr>
      </w:pPr>
      <w:r>
        <w:rPr>
          <w:sz w:val="18"/>
        </w:rPr>
        <w:t>(ja strādā vairāk nekā vienā aptiekā, pielikumā jāuzrāda arī citi farmaceitiskās darbības uzņēmumi, kuros strādā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1. pienākumu pildīšanas sākšanas datum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pienākumu pildīšanas beigšanas dat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uzņēmuma nosauk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zņēmuma reģistrācija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alsts, kurā uzņēmums reģistrē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rmaceitiskās darbības uzņēmuma nosaukums (aptieka, aptiekas filiāle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speciālās atļaujas) licence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tiekas vai aptiekas filiāles adres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 ieņemamais ama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Ja izglītība vai darba pieredze iegūta ārvalstīs, dokuments, kas apliecina profesionālās kvalifikācijas atzīša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āda dokumenta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uru, sērij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ošanas dat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t>5. Cita informācija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5.1.  </w:t>
            </w:r>
            <w:r>
              <w:rPr>
                <w:color w:val="000000"/>
                <w:sz w:val="18"/>
              </w:rPr>
              <w:t>profesionālās kvalifikācijas sertifikāts, ja tāds ir piešķirts, bet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farmaceita asistentam - atļauja vadīt aptieku, </w:t>
            </w:r>
            <w:r>
              <w:rPr>
                <w:color w:val="000000"/>
                <w:spacing w:val="-1"/>
                <w:sz w:val="18"/>
              </w:rPr>
              <w:t>norāda tā numuru, sērij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piešķiršanas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derīguma beigu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5.2. </w:t>
            </w:r>
            <w:r>
              <w:rPr>
                <w:sz w:val="18"/>
                <w:szCs w:val="18"/>
              </w:rPr>
              <w:t>Informācija, ja izsniegts jauns valodu prasmes apliecinošs dokuments, (tā numurs, izdošanas laiks un viet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color w:val="000000"/>
          <w:spacing w:val="-1"/>
        </w:rPr>
        <w:t>6. Iesniegumam klāt pievienota:</w:t>
      </w:r>
    </w:p>
    <w:p>
      <w:pPr>
        <w:pStyle w:val="Normal"/>
        <w:jc w:val="both"/>
        <w:rPr/>
      </w:pPr>
      <w:r>
        <w:rPr>
          <w:color w:val="000000"/>
          <w:spacing w:val="-1"/>
          <w:sz w:val="16"/>
        </w:rPr>
        <w:t xml:space="preserve">(6.1., 6.2. un 6.3.apakšpunktā minētie dokumenti nav jāiesniedz, ja darba pieredze </w:t>
      </w:r>
      <w:r>
        <w:rPr>
          <w:color w:val="000000"/>
          <w:sz w:val="16"/>
        </w:rPr>
        <w:t>iegūta ārvalstīs un Latvijas Farmaceitu biedrība ir izsniegusi profesionālās kvalifikācijas atzīšanas apliecību)</w:t>
      </w:r>
    </w:p>
    <w:p>
      <w:pPr>
        <w:pStyle w:val="Normal"/>
        <w:ind w:left="3600" w:hanging="0"/>
        <w:jc w:val="both"/>
        <w:rPr/>
      </w:pPr>
      <w:r>
        <w:rPr>
          <w:color w:val="000000"/>
          <w:sz w:val="20"/>
        </w:rPr>
        <w:t>Vajadzīgo apzīmēt ar x</w:t>
      </w:r>
      <w:r>
        <w:rPr/>
        <w:t>; norāda pievienoto lapu skaitu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"/>
        <w:gridCol w:w="3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 darba grāmatiņa (ja tāda i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1. oriģinā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1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2. </w:t>
            </w:r>
            <w:r>
              <w:rPr>
                <w:color w:val="000000"/>
                <w:sz w:val="18"/>
              </w:rPr>
              <w:t>darba devēja izsniegta izziņa par darba devēja un farmaceita vai farmaceita asistenta tiesiskajām attiecībām vai to ilgumu un farmaceita vai farmaceita asistenta veikto  (veicamo )dar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3. izglītību apliecinošs dokument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3.1. </w:t>
            </w:r>
            <w:r>
              <w:rPr>
                <w:color w:val="000000"/>
                <w:sz w:val="18"/>
              </w:rPr>
              <w:t>kopija (ja dokumentus iesniedz personīgi un uzrāda dokument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3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4. dokuments, kas apliecina šo noteikumu 24.punktā noteikto maksājumu izdarī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5. personu apliecinoša dokumenta kopija (uzrād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Aizpilda farmaceits vai farmaceita asistents, kurš sniedz par sevi ziņas reģistram (turpmāk - ziņu sniedzējs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,________________________ apliecinu, ka manis sniegtās ziņas satur patiesu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sz w:val="16"/>
        </w:rPr>
        <w:t>(ziņu sniedzēja vārds, uzvārd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ācij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Lūdzu lēmumu par izmaiņu reģistrāciju vai atteikumu reģistrēt izmaiņas: </w:t>
      </w:r>
      <w:r>
        <w:rPr>
          <w:i/>
          <w:color w:val="000000"/>
          <w:spacing w:val="1"/>
        </w:rPr>
        <w:t xml:space="preserve">(vajadzīgo atzīmēt ar </w:t>
      </w:r>
      <w:r>
        <w:rPr>
          <w:color w:val="000000"/>
          <w:spacing w:val="1"/>
        </w:rPr>
        <w:t>x</w:t>
      </w:r>
      <w:r>
        <w:rPr>
          <w:i/>
          <w:color w:val="000000"/>
          <w:spacing w:val="1"/>
        </w:rPr>
        <w:t>)</w:t>
      </w:r>
    </w:p>
    <w:p>
      <w:pPr>
        <w:pStyle w:val="Normal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</w:rPr>
        <w:t>izsniegt man personīgi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</w:rPr>
        <w:t>nosūtīt man pa pastu ierakstītā vēstulē uz šādu adresi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ūdzu komisijas lēmumu nosūtīt man arī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 elektronisko pastu uz šādu e-pasta adresi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 faksu uz sekojošu numuru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zināšanās līdzekļi: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122"/>
      </w:tblGrid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ālruņ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aks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Elektroniskā pasta 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  <w:spacing w:val="-1"/>
        </w:rPr>
      </w:pPr>
      <w:r>
        <w:rPr>
          <w:color w:val="000000"/>
          <w:spacing w:val="-1"/>
        </w:rPr>
        <w:t>Ziņu sniedzēja paraksts un tā atšifrējums: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  <w:spacing w:val="-1"/>
        </w:rPr>
      </w:pPr>
      <w:r>
        <w:rPr>
          <w:color w:val="000000"/>
        </w:rPr>
        <w:t>Datums, vieta 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iezīmes: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Neaizpildītās ailes un rindas veidlapā svītro.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Veidlapai katru klāt pievienoto lapu parakst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</w:rPr>
        <w:t>Ja iesniegumu aizpilda rokrakstā, informāciju raksta salasāmi, ar drukātiem burtiem, bet, ja izmanto datoru, nav atļauts mainīt iesnieguma veidlapā izkārtojumu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8:00Z</dcterms:created>
  <dc:creator>jok</dc:creator>
  <dc:description/>
  <cp:keywords/>
  <dc:language>en-US</dc:language>
  <cp:lastModifiedBy>Ilze Pesika</cp:lastModifiedBy>
  <cp:lastPrinted>2019-11-13T10:43:00Z</cp:lastPrinted>
  <dcterms:modified xsi:type="dcterms:W3CDTF">2019-11-13T08:43:00Z</dcterms:modified>
  <cp:revision>3</cp:revision>
  <dc:subject/>
  <dc:title>Farmaceita / farmaceita asistenta</dc:title>
</cp:coreProperties>
</file>