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  <w:color w:val="808080"/>
          <w:sz w:val="18"/>
          <w:szCs w:val="18"/>
        </w:rPr>
      </w:pPr>
      <w:r>
        <w:rPr>
          <w:rFonts w:cs="ArialMT" w:ascii="ArialMT" w:hAnsi="ArialMT"/>
          <w:color w:val="808080"/>
          <w:sz w:val="18"/>
          <w:szCs w:val="18"/>
        </w:rPr>
        <w:t>2.pielikums</w:t>
      </w:r>
    </w:p>
    <w:p>
      <w:pPr>
        <w:pStyle w:val="Normal"/>
        <w:autoSpaceDE w:val="false"/>
        <w:jc w:val="right"/>
        <w:rPr>
          <w:rFonts w:ascii="ArialMT" w:hAnsi="ArialMT" w:cs="ArialMT"/>
          <w:color w:val="808080"/>
          <w:sz w:val="18"/>
          <w:szCs w:val="18"/>
        </w:rPr>
      </w:pPr>
      <w:r>
        <w:rPr>
          <w:rFonts w:cs="ArialMT" w:ascii="ArialMT" w:hAnsi="ArialMT"/>
          <w:color w:val="808080"/>
          <w:sz w:val="18"/>
          <w:szCs w:val="18"/>
        </w:rPr>
        <w:t>Ministru kabineta</w:t>
      </w:r>
    </w:p>
    <w:p>
      <w:pPr>
        <w:pStyle w:val="Header"/>
        <w:jc w:val="right"/>
        <w:rPr>
          <w:color w:val="808080"/>
        </w:rPr>
      </w:pPr>
      <w:r>
        <w:rPr>
          <w:rFonts w:cs="ArialMT" w:ascii="ArialMT" w:hAnsi="ArialMT"/>
          <w:color w:val="808080"/>
          <w:sz w:val="18"/>
          <w:szCs w:val="18"/>
        </w:rPr>
        <w:t>2004.gada 27.aprīļa noteikumiem Nr.454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izmaiņu reģistrācija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</w:t>
      </w:r>
      <w:r>
        <w:rPr>
          <w:i/>
          <w:sz w:val="20"/>
          <w:szCs w:val="20"/>
        </w:rPr>
        <w:t>ziņas sniedz par datiem, kuri nav iekļauti reģistrācijas iesniegumā vai kuros ir notikušas izmaiņas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ģistrācijas numurs reģistrā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s sniedz par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vajadzīgo atzīmēt ar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sāk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beig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ām izmaiņām (norāda punktus, par kuriem sniedz ziņa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7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ārds un uzvārd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inītais vārds vai uzvārds, ja notikusi vārda vai uzvārda maiņ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2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specialitāte, kvalifikācija (diplomā minētais nosaukums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ir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18"/>
        </w:rPr>
      </w:pPr>
      <w:r>
        <w:rPr>
          <w:sz w:val="18"/>
        </w:rPr>
        <w:t>(ja strādā vairāk nekā vienā aptiekā, pielikumā jāuzrāda arī citi farmaceitiskās darbības uzņēmumi, kuros strādā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1. pienākumu pildīšanas sākšanas datum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speciālās atļaujas) 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5. Cita informācija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5.1.  </w:t>
            </w:r>
            <w:r>
              <w:rPr>
                <w:color w:val="000000"/>
                <w:sz w:val="18"/>
              </w:rPr>
              <w:t>profesionālās kvalifikācijas sertifikāts, ja tāds ir piešķirts, bet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farmaceita asistentam - atļauja vadīt aptieku, </w:t>
            </w:r>
            <w:r>
              <w:rPr>
                <w:color w:val="000000"/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5.2. </w:t>
            </w:r>
            <w:r>
              <w:rPr>
                <w:sz w:val="18"/>
                <w:szCs w:val="18"/>
              </w:rPr>
              <w:t>Informācija, ja izsniegts jauns valodu prasmes apliecinošs dokuments, (tā numurs, izdošanas laiks un viet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</w:rPr>
        <w:t>6. Iesniegumam klāt pievienota:</w:t>
      </w:r>
    </w:p>
    <w:p>
      <w:pPr>
        <w:pStyle w:val="Normal"/>
        <w:jc w:val="both"/>
        <w:rPr/>
      </w:pPr>
      <w:r>
        <w:rPr>
          <w:color w:val="000000"/>
          <w:spacing w:val="-1"/>
          <w:sz w:val="16"/>
        </w:rPr>
        <w:t xml:space="preserve">(6.1., 6.2. un 6.3.apakšpunktā minētie dokumenti nav jāiesniedz, ja darba pieredze </w:t>
      </w:r>
      <w:r>
        <w:rPr>
          <w:color w:val="000000"/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/>
      </w:pPr>
      <w:r>
        <w:rPr>
          <w:color w:val="000000"/>
          <w:sz w:val="20"/>
        </w:rPr>
        <w:t>Vajadzīgo apzīmēt ar x</w:t>
      </w:r>
      <w:r>
        <w:rPr/>
        <w:t>; norāda pievienoto lapu skaitu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3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darba grāmatiņa (ja tāda i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1. oriģinā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. </w:t>
            </w:r>
            <w:r>
              <w:rPr>
                <w:color w:val="000000"/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 izglītību apliecinošs dokum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3.1. </w:t>
            </w:r>
            <w:r>
              <w:rPr>
                <w:color w:val="000000"/>
                <w:sz w:val="18"/>
              </w:rPr>
              <w:t>kopija (ja dokumentus iesniedz personīgi un uzrāda dokument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4. dokuments, kas apliecina šo noteikumu 24.punktā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Aizpilda farmaceits vai farmaceita asistents, kurš sniedz par sevi ziņas reģistram (turpmāk - ziņu sniedzēj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,________________________ apliecinu, ka manis sniegtās ziņas satur patie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</w:rPr>
        <w:t>(ziņu sniedzēja vārds, uzvār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ācij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Lūdzu lēmumu par izmaiņu reģistrāciju vai atteikumu reģistrēt izmaiņas: </w:t>
      </w:r>
      <w:r>
        <w:rPr>
          <w:i/>
          <w:color w:val="000000"/>
          <w:spacing w:val="1"/>
        </w:rPr>
        <w:t xml:space="preserve">(vajadzīgo atzīmēt ar </w:t>
      </w:r>
      <w:r>
        <w:rPr>
          <w:color w:val="000000"/>
          <w:spacing w:val="1"/>
        </w:rPr>
        <w:t>x</w:t>
      </w:r>
      <w:r>
        <w:rPr>
          <w:i/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izsniegt man personīg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nosūtīt man pa pastu ierakstītā vēstulē uz šādu adresi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ūdzu komisijas lēmumu nosūtīt man arī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faksu uz sekojošu numur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  <w:spacing w:val="-1"/>
        </w:rPr>
        <w:t>Ziņu sniedzēja paraksts un tā atšifrējums: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</w:rPr>
        <w:t>Datums, vieta 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</w:rPr>
        <w:t>Ja iesniegumu aizpilda rokrakstā, informāciju raksta salasāmi, ar drukātiem burtiem, bet, ja izmanto datoru, nav atļauts mainīt iesnieguma veidlapā izkārtojumu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5:00Z</dcterms:created>
  <dc:creator>jok</dc:creator>
  <dc:description/>
  <cp:keywords/>
  <dc:language>en-US</dc:language>
  <cp:lastModifiedBy>Ilze Pesika</cp:lastModifiedBy>
  <cp:lastPrinted>2019-05-14T09:54:00Z</cp:lastPrinted>
  <dcterms:modified xsi:type="dcterms:W3CDTF">2019-05-14T06:55:00Z</dcterms:modified>
  <cp:revision>2</cp:revision>
  <dc:subject/>
  <dc:title>Farmaceita / farmaceita asistenta</dc:title>
</cp:coreProperties>
</file>