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808080"/>
          <w:sz w:val="20"/>
        </w:rPr>
      </w:pPr>
      <w:r>
        <w:rPr>
          <w:color w:val="808080"/>
          <w:sz w:val="20"/>
        </w:rPr>
        <w:t xml:space="preserve">1.pielikums </w:t>
        <w:br/>
        <w:t xml:space="preserve">Ministru kabineta </w:t>
        <w:br/>
        <w:t>2004.gada 27.aprīļa noteikumiem Nr.454</w:t>
      </w:r>
    </w:p>
    <w:p>
      <w:pPr>
        <w:pStyle w:val="Normal"/>
        <w:jc w:val="right"/>
        <w:rPr>
          <w:b/>
          <w:b/>
          <w:color w:val="808080"/>
          <w:sz w:val="20"/>
        </w:rPr>
      </w:pPr>
      <w:r>
        <w:rPr>
          <w:b/>
          <w:color w:val="80808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armaceita / farmaceita asisten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ģistrācijas iesniegu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ersonas dati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1366"/>
        <w:gridCol w:w="275"/>
        <w:gridCol w:w="275"/>
        <w:gridCol w:w="276"/>
        <w:gridCol w:w="275"/>
        <w:gridCol w:w="275"/>
        <w:gridCol w:w="276"/>
        <w:gridCol w:w="275"/>
        <w:gridCol w:w="275"/>
        <w:gridCol w:w="276"/>
        <w:gridCol w:w="275"/>
        <w:gridCol w:w="275"/>
        <w:gridCol w:w="276"/>
      </w:tblGrid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 vārds, uzvārds</w:t>
            </w:r>
          </w:p>
        </w:tc>
        <w:tc>
          <w:tcPr>
            <w:tcW w:w="4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nītais uzvārds vai vārds, ja notikusi uzvārda vai vārda maiņa</w:t>
            </w:r>
          </w:p>
        </w:tc>
        <w:tc>
          <w:tcPr>
            <w:tcW w:w="4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2. Personas kods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ati par personas izglītību, vajadzīgo atzīmēt ar X:</w:t>
      </w:r>
    </w:p>
    <w:p>
      <w:pPr>
        <w:pStyle w:val="Normal"/>
        <w:rPr>
          <w:sz w:val="16"/>
        </w:rPr>
      </w:pPr>
      <w:r>
        <w:rPr>
          <w:sz w:val="16"/>
        </w:rPr>
        <w:t>(nav jāaizpilda, ja darba pieredze iegūta ārvalstīs un LFB ir izsniegusi profesionālās kvalifikācijas atzīšanas apliecību)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2.1. augstākā farmaceitiskā izglītība</w:t>
        <w:tab/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397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2.2. vidējā farmaceitiskā izglītība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374"/>
      </w:tblGrid>
      <w:tr>
        <w:trPr>
          <w:trHeight w:val="45" w:hRule="atLeast"/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2.3. diploma vai cita izglītību apliecinoša  dokumenta</w:t>
              <w:tab/>
              <w:t>numurs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n sērija, diploma izdošanas datums (gads)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zdevējiestādes nosaukums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ās beigšanas gads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zdevējvalst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. specialitāte, kvalifikācija (diplomā minētais nosaukum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zinātniskais grāds, ja tāds piešķirt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ati par personas profesionālo darba pieredzi aptiekā:</w:t>
      </w:r>
    </w:p>
    <w:p>
      <w:pPr>
        <w:pStyle w:val="Normal"/>
        <w:rPr>
          <w:sz w:val="14"/>
        </w:rPr>
      </w:pPr>
      <w:r>
        <w:rPr>
          <w:sz w:val="14"/>
        </w:rPr>
        <w:t>(nav jāaizpilda, ja darba pieredze iegūta ārvalstīs un LFB ir izsniegusi profesionālās kvalifikācijas atzīšanas apliecību)</w:t>
      </w:r>
    </w:p>
    <w:p>
      <w:pPr>
        <w:pStyle w:val="Normal"/>
        <w:rPr/>
      </w:pPr>
      <w:r>
        <w:rPr/>
        <w:t>(ja strādā vairāk nekā vienā aptiekā, pielikumā jāuzrāda arī citi farmaceitiskās darbības uzņēmumi, kuros strādā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374"/>
      </w:tblGrid>
      <w:tr>
        <w:trPr>
          <w:trHeight w:val="32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 pienākumu pildīšanas sākšanas datum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 pienākumu pildīšanas beigšanas datum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 uzņēmuma nosaukum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zņēmuma reģistrācijas numur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alsts, kurā uzņēmums reģistrēt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armaceitiskās darbības uzņēmuma nosaukums (aptieka, aptiekas filiāl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icences numur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ptiekas vai aptiekas filiāles faktiskā adres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. ieņemamais amat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. ja uz personu attiecas Farmācijas likuma 38.panta 3.daļ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noteiktais, norāda farmaceita vārdu un uzvārdu, k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uzraudzībā persona strād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Ja izglītība vai darba pieredze iegūta ārvalstīs, dokuments, kas apliecina profesionālās kvalifikācijas atzīšanu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54"/>
      </w:tblGrid>
      <w:tr>
        <w:trPr>
          <w:trHeight w:val="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orāda dokumenta nosaukumu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umuru, sēriju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izdošanas datumu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zdevējiestādes nosaukumu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zdevējvalsti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Informācija par valodu zināšanām. Cita informācija (</w:t>
      </w:r>
      <w:r>
        <w:rPr>
          <w:sz w:val="20"/>
        </w:rPr>
        <w:t>ja izsniegti valodu prasmes apliecinoši dokumenti, to numurs, izdošanas laiks un vieta:___________________________________</w:t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ajadzīgo apzīmēt ar X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od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mt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icam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b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dēj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mata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tvieš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ngļ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āc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riev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ita (norāda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Cita informācija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9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6.1.  </w:t>
            </w:r>
            <w:r>
              <w:rPr>
                <w:color w:val="000000"/>
                <w:sz w:val="18"/>
              </w:rPr>
              <w:t xml:space="preserve">profesionālas kvalifikācijas sertifikāts. Ja tāds ir piešķirts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 xml:space="preserve">(farmaceita asistentam atļauja vadīt aptieku) </w:t>
            </w:r>
            <w:r>
              <w:rPr>
                <w:color w:val="000000"/>
                <w:spacing w:val="-1"/>
                <w:sz w:val="18"/>
              </w:rPr>
              <w:t>norāda tā numuru, sēriju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piešķiršanas datumu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derīguma beigu datumu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>6.2. dalība Latvijas Farmaceitu biedrībā, vajadzīgo apzīmēt ar X:</w:t>
      </w:r>
    </w:p>
    <w:p>
      <w:pPr>
        <w:pStyle w:val="Normal"/>
        <w:rPr/>
      </w:pPr>
      <w:r>
        <w:rPr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6.2.1. ir LFB biedrs:                                          biedra kartes numurs: ________________</w:t>
        <w:tab/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  <w:t>6.2.2. nav LFB biedrs</w:t>
      </w:r>
    </w:p>
    <w:p>
      <w:pPr>
        <w:pStyle w:val="Normal"/>
        <w:jc w:val="both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>7. Iesniegumam klāt pievienoti:</w:t>
      </w:r>
    </w:p>
    <w:p>
      <w:pPr>
        <w:pStyle w:val="Normal"/>
        <w:jc w:val="both"/>
        <w:rPr/>
      </w:pPr>
      <w:r>
        <w:rPr>
          <w:color w:val="000000"/>
          <w:spacing w:val="-1"/>
          <w:sz w:val="16"/>
        </w:rPr>
        <w:t xml:space="preserve">(7.1., 7.2. un 7.3.apakšpunktā minētie dokumenti nav jāiesniedz, ja darba pieredze </w:t>
      </w:r>
      <w:r>
        <w:rPr>
          <w:color w:val="000000"/>
          <w:sz w:val="16"/>
        </w:rPr>
        <w:t>iegūta ārvalstīs un Latvijas Farmaceitu biedrība ir izsniegusi profesionālās kvalifikācijas atzīšanas apliecību)</w:t>
      </w:r>
    </w:p>
    <w:p>
      <w:pPr>
        <w:pStyle w:val="Normal"/>
        <w:ind w:left="360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Vajadzīgo apzīmēt ar X; norāda pievienoto lapu skaitu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360"/>
        <w:gridCol w:w="494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1. darba grāmatiņas kopija (uzrādot oriģinālu, vai notariāli apstiprināta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2. notariāli apstiprināta kopija (ja dokumentus sūta pa pastu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.2. </w:t>
            </w:r>
            <w:r>
              <w:rPr>
                <w:color w:val="000000"/>
                <w:sz w:val="18"/>
              </w:rPr>
              <w:t>darba devēja izsniegta izziņa par darba devēja un farmaceita vai farmaceita asistenta tiesiskajām attiecībām vai to ilgumu un farmaceita vai farmaceita asistenta veikto  (veicamo )darb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.3.1. </w:t>
            </w:r>
            <w:r>
              <w:rPr>
                <w:color w:val="000000"/>
                <w:sz w:val="18"/>
              </w:rPr>
              <w:t>izglītību apliecinoša dokumenta kopija (ja dokumentus iesniedz personīgi, uzrāda oriģinālu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3.2. notariāli apstiprināta kopija (ja dokumentus sūta pa pastu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4. dokuments, kas apliecina noteikto maksājumu izdarīšan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5. personu apliecinoša dokumenta kopija (uzrāda oriģinālu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6. personas fotogrāfija 3x4 cm 2gab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Norāda informāciju, kas ir iesniegta Latvijas Farmaceitu biedrības Farmaceitu profesionālās kvalifikācijas sertifikācijas komisija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>Aizpilda farmaceits vai farmaceita asistents, kurš sniedz reģistram ziņas par sevi (turpmāk - ziņu sniedzējs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s,________________________ apliecinu, ka manis sniegtās ziņas satur patiesu 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</w:r>
      <w:r>
        <w:rPr>
          <w:color w:val="000000"/>
          <w:sz w:val="16"/>
        </w:rPr>
        <w:t>(ziņu sniedzēja vārds, uzvārds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formāciju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Lūdzu lēmumu par reģistrāciju vai atteikumu reģistrācijai: </w:t>
      </w:r>
      <w:r>
        <w:rPr>
          <w:i/>
          <w:color w:val="000000"/>
          <w:spacing w:val="1"/>
        </w:rPr>
        <w:t xml:space="preserve">(vajadzīgo atzīmēt ar </w:t>
      </w:r>
      <w:r>
        <w:rPr>
          <w:color w:val="000000"/>
          <w:spacing w:val="1"/>
          <w:sz w:val="22"/>
        </w:rPr>
        <w:t>X</w:t>
      </w:r>
      <w:r>
        <w:rPr>
          <w:i/>
          <w:color w:val="000000"/>
          <w:spacing w:val="1"/>
        </w:rPr>
        <w:t>)</w:t>
      </w:r>
    </w:p>
    <w:p>
      <w:pPr>
        <w:pStyle w:val="Normal"/>
        <w:jc w:val="both"/>
        <w:rPr>
          <w:color w:val="000000"/>
          <w:spacing w:val="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1"/>
        </w:rPr>
        <w:t xml:space="preserve">      </w:t>
      </w:r>
      <w:r>
        <w:rPr>
          <w:color w:val="000000"/>
        </w:rPr>
        <w:t>izsniegt man personīgi</w:t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1"/>
        </w:rPr>
        <w:t xml:space="preserve">      </w:t>
      </w:r>
      <w:r>
        <w:rPr>
          <w:color w:val="000000"/>
        </w:rPr>
        <w:t>nosūtīt man pa pastu ierakstītā vēstulē uz šādu adresi: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ūdzu komisijas lēmumu nosūtīt man arī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58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 elektronisko pastu uz šādu e-pasta adresi: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 faksu (norādīt numuru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Sazināšanās līdzekļi:</w:t>
      </w:r>
    </w:p>
    <w:tbl>
      <w:tblPr>
        <w:tblW w:w="836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5122"/>
      </w:tblGrid>
      <w:tr>
        <w:trPr>
          <w:trHeight w:val="33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Tālruņa numurs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Faksa numurs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Elektroniskā pasta adrese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Adrese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998" w:leader="none"/>
        </w:tabs>
        <w:autoSpaceDE w:val="false"/>
        <w:spacing w:lineRule="exact" w:line="274" w:before="278" w:after="0"/>
        <w:ind w:right="-154" w:hanging="0"/>
        <w:rPr>
          <w:color w:val="000000"/>
          <w:spacing w:val="-1"/>
        </w:rPr>
      </w:pPr>
      <w:r>
        <w:rPr>
          <w:color w:val="000000"/>
          <w:spacing w:val="-1"/>
        </w:rPr>
        <w:t>Ziņu sniedzēja paraksts un tā atšifrējums: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98" w:leader="none"/>
        </w:tabs>
        <w:autoSpaceDE w:val="false"/>
        <w:spacing w:lineRule="exact" w:line="274" w:before="278" w:after="0"/>
        <w:ind w:right="-154" w:hanging="0"/>
        <w:rPr>
          <w:color w:val="000000"/>
        </w:rPr>
      </w:pPr>
      <w:r>
        <w:rPr>
          <w:color w:val="000000"/>
        </w:rPr>
        <w:t>Datums, vieta 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98" w:leader="none"/>
        </w:tabs>
        <w:autoSpaceDE w:val="false"/>
        <w:spacing w:lineRule="exact" w:line="274" w:before="278" w:after="0"/>
        <w:ind w:right="-154" w:hanging="0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Piezīmes:</w:t>
      </w:r>
    </w:p>
    <w:p>
      <w:pPr>
        <w:pStyle w:val="Normal"/>
        <w:numPr>
          <w:ilvl w:val="0"/>
          <w:numId w:val="1"/>
        </w:numPr>
        <w:rPr>
          <w:color w:val="000000"/>
          <w:sz w:val="16"/>
        </w:rPr>
      </w:pPr>
      <w:r>
        <w:rPr>
          <w:color w:val="000000"/>
          <w:sz w:val="16"/>
        </w:rPr>
        <w:t xml:space="preserve">Aizpildot reģistrācijas iesniegumu, farmaceits vai farmaceita asistents sniedz 3.punktā norādīto informāciju pēc </w:t>
      </w:r>
    </w:p>
    <w:p>
      <w:pPr>
        <w:pStyle w:val="Normal"/>
        <w:ind w:left="720" w:firstLine="360"/>
        <w:rPr>
          <w:color w:val="000000"/>
          <w:sz w:val="16"/>
        </w:rPr>
      </w:pPr>
      <w:r>
        <w:rPr>
          <w:color w:val="000000"/>
          <w:sz w:val="16"/>
        </w:rPr>
        <w:t>kārtas arī par visām iepriekšējām darba vietām aptiekā (-ās).</w:t>
      </w:r>
    </w:p>
    <w:p>
      <w:pPr>
        <w:pStyle w:val="Normal"/>
        <w:numPr>
          <w:ilvl w:val="0"/>
          <w:numId w:val="1"/>
        </w:numPr>
        <w:rPr>
          <w:color w:val="000000"/>
          <w:sz w:val="16"/>
        </w:rPr>
      </w:pPr>
      <w:r>
        <w:rPr>
          <w:color w:val="000000"/>
          <w:sz w:val="16"/>
        </w:rPr>
        <w:t>Neaizpildītās ailes un rindas veidlapā svītro.</w:t>
      </w:r>
    </w:p>
    <w:p>
      <w:pPr>
        <w:pStyle w:val="Normal"/>
        <w:numPr>
          <w:ilvl w:val="0"/>
          <w:numId w:val="1"/>
        </w:numPr>
        <w:rPr>
          <w:color w:val="000000"/>
          <w:sz w:val="16"/>
        </w:rPr>
      </w:pPr>
      <w:r>
        <w:rPr>
          <w:color w:val="000000"/>
          <w:sz w:val="16"/>
        </w:rPr>
        <w:t>Veidlapai katru klāt pievienoto lapu paraksta.</w:t>
      </w:r>
    </w:p>
    <w:p>
      <w:pPr>
        <w:pStyle w:val="Normal"/>
        <w:numPr>
          <w:ilvl w:val="0"/>
          <w:numId w:val="1"/>
        </w:numPr>
        <w:rPr>
          <w:color w:val="000000"/>
          <w:sz w:val="16"/>
        </w:rPr>
      </w:pPr>
      <w:r>
        <w:rPr>
          <w:color w:val="000000"/>
          <w:sz w:val="16"/>
        </w:rPr>
        <w:t>Ja iesniegumu aizpilda ar roku, informāciju raksta salasāmi, ar drukātiem burtiem, bet, ja izmanto datoru, nav atļauts mainīt iesnieguma veidlapā izkārtojumu.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07:00Z</dcterms:created>
  <dc:creator>jok</dc:creator>
  <dc:description/>
  <cp:keywords/>
  <dc:language>en-US</dc:language>
  <cp:lastModifiedBy>Ilze Pesika</cp:lastModifiedBy>
  <cp:lastPrinted>2019-05-14T10:03:00Z</cp:lastPrinted>
  <dcterms:modified xsi:type="dcterms:W3CDTF">2019-05-14T07:07:00Z</dcterms:modified>
  <cp:revision>2</cp:revision>
  <dc:subject/>
  <dc:title>Farmaceita / farmaceita asistenta</dc:title>
</cp:coreProperties>
</file>