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 xml:space="preserve">1.pielikums </w:t>
        <w:br/>
        <w:t xml:space="preserve">Ministru kabineta </w:t>
        <w:br/>
        <w:t>2004.gada 27.aprīļa noteikumiem Nr.454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armaceita / farmaceita asisten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ģistrācijas iesniegu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Personas dati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36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  <w:gridCol w:w="275"/>
        <w:gridCol w:w="275"/>
        <w:gridCol w:w="276"/>
      </w:tblGrid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.1. vārds, uzvārds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nna Paraudziņa</w:t>
            </w:r>
          </w:p>
        </w:tc>
      </w:tr>
      <w:tr>
        <w:trPr/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ītais uzvārds vai vārds, ja notikusi uzvārda vai vārda maiņa</w:t>
            </w:r>
          </w:p>
        </w:tc>
        <w:tc>
          <w:tcPr>
            <w:tcW w:w="46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highlight w:val="yellow"/>
              </w:rPr>
              <w:t>1.2. Personas kods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i par personas izglītību, vajadzīgo atzīmēt ar X:</w:t>
      </w:r>
    </w:p>
    <w:p>
      <w:pPr>
        <w:pStyle w:val="Normal"/>
        <w:rPr>
          <w:sz w:val="16"/>
        </w:rPr>
      </w:pPr>
      <w:r>
        <w:rPr>
          <w:sz w:val="16"/>
        </w:rPr>
        <w:t>(nav jāaizpilda, ja darba pieredze iegūta ārvalstīs un LFB ir izsniegusi profesionālās kvalifikācijas atzīšanas apliecību)</w:t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1. augstākā farmaceitiskā izglītība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9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highlight w:val="yellow"/>
        </w:rPr>
        <w:t>2.2. vidējā farmaceitiskā izglītība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45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0"/>
              </w:rPr>
              <w:t>2.3. diploma vai cita izglītību apliecinoša  dokumenta</w:t>
              <w:tab/>
              <w:t>numur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n sērija, diploma izdošanas datums (gads)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tās beigšanas gads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NR 12345</w:t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Y Z  dd.mm.gggg.</w:t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Medicīnas koledža Nr.1</w:t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gggg.</w:t>
            </w:r>
          </w:p>
        </w:tc>
      </w:tr>
      <w:tr>
        <w:trPr>
          <w:trHeight w:val="45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Latvija</w:t>
            </w:r>
          </w:p>
        </w:tc>
      </w:tr>
      <w:tr>
        <w:trPr>
          <w:trHeight w:val="113" w:hRule="atLeast"/>
          <w:cantSplit w:val="true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4. specialitāte, kvalifikācija (diplomā minētais nosaukum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zinātniskais grāds, ja tāds piešķir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Farmaceita asistents</w:t>
            </w:r>
          </w:p>
        </w:tc>
      </w:tr>
      <w:tr>
        <w:trPr>
          <w:trHeight w:val="112" w:hRule="atLeast"/>
          <w:cantSplit w:val="true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Dati par personas profesionālo darba pieredzi aptiekā:</w:t>
      </w:r>
    </w:p>
    <w:p>
      <w:pPr>
        <w:pStyle w:val="Normal"/>
        <w:rPr>
          <w:sz w:val="14"/>
        </w:rPr>
      </w:pPr>
      <w:r>
        <w:rPr>
          <w:sz w:val="14"/>
        </w:rPr>
        <w:t>(nav jāaizpilda, ja darba pieredze iegūta ārvalstīs un LFB ir izsniegusi profesionālās kvalifikācijas atzīšanas apliecību)</w:t>
      </w:r>
    </w:p>
    <w:p>
      <w:pPr>
        <w:pStyle w:val="Normal"/>
        <w:rPr/>
      </w:pPr>
      <w:r>
        <w:rPr/>
        <w:t>(ja strādā vairāk nekā vienā aptiekā, pielikumā jāuzrāda arī citi farmaceitiskās darbības uzņēmumi, kuros strādā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374"/>
      </w:tblGrid>
      <w:tr>
        <w:trPr>
          <w:trHeight w:val="32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1. pienākumu pildīšanas sāk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d.mm.gggg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2. pienākumu pildīšanas beigšanas dat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3. uzņēmuma nosaukum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SIA Aptieka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uzņēmuma reģistrācija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400000000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valsts, kurā uzņēmums reģistrē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Latvija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farmaceitiskās darbības uzņēmuma nosaukums (aptieka, aptiekas filiāl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tieka 2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licences numur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PN 11111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aptiekas vai aptiekas filiāles faktiskā adres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Iela 21, Pilsēta LV-245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4. ieņemamais amat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farmaceita asistents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.5. ja uz personu attiecas Farmācijas likuma 38.panta 3.daļā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noteiktais, norāda farmaceita vārdu un uzvārdu, kur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uzraudzībā persona strādā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Ja izglītība vai darba pieredze iegūta ārvalstīs, dokuments, kas apliecina profesionālās kvalifikācijas atzīšanu 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54"/>
      </w:tblGrid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orāda dokumenta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numuru, sērij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ošanas dat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iestādes nosaukumu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izdevējvalsti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5. Informācija par valodu zināšanām. Cita informācija (</w:t>
      </w:r>
      <w:r>
        <w:rPr>
          <w:sz w:val="20"/>
        </w:rPr>
        <w:t>ja izsniegti valodu prasmes apliecinoši dokumenti, to numurs, izdošanas laiks un vieta:___________________________________</w:t>
      </w:r>
    </w:p>
    <w:p>
      <w:pPr>
        <w:pStyle w:val="Normal"/>
        <w:jc w:val="both"/>
        <w:rPr/>
      </w:pPr>
      <w:r>
        <w:rPr>
          <w:sz w:val="20"/>
        </w:rPr>
        <w:t>___________________________________________________________________________________</w:t>
      </w:r>
    </w:p>
    <w:p>
      <w:pPr>
        <w:pStyle w:val="Normal"/>
        <w:jc w:val="both"/>
        <w:rPr/>
      </w:pPr>
      <w:r>
        <w:rPr/>
        <w:t>_(</w:t>
      </w:r>
      <w:r>
        <w:rPr>
          <w:b/>
          <w:i/>
          <w:highlight w:val="yellow"/>
        </w:rPr>
        <w:t>pašvērtējums</w:t>
      </w:r>
      <w:r>
        <w:rPr>
          <w:b/>
          <w:i/>
        </w:rPr>
        <w:t>)</w:t>
      </w:r>
      <w:r>
        <w:rPr/>
        <w:t>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vajadzīgo apzīmēt ar X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alod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zimt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icam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ab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Vidēji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mata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vieš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ngļ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Vāc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Krievu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ita (norāda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Cita informācija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9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6.1.  </w:t>
            </w:r>
            <w:r>
              <w:rPr>
                <w:sz w:val="18"/>
              </w:rPr>
              <w:t xml:space="preserve">profesionālas kvalifikācijas sertifikāts. Ja tāds ir piešķirts 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</w:rPr>
              <w:t xml:space="preserve">(farmaceita asistentam atļauja vadīt aptieku) </w:t>
            </w:r>
            <w:r>
              <w:rPr>
                <w:spacing w:val="-1"/>
                <w:sz w:val="18"/>
              </w:rPr>
              <w:t>norāda tā numuru, sērij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piešķiršanas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derīguma beigu datumu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-1"/>
          <w:sz w:val="20"/>
        </w:rPr>
      </w:pPr>
      <w:r>
        <w:rPr>
          <w:spacing w:val="-1"/>
          <w:sz w:val="20"/>
        </w:rPr>
        <w:t>6.2. dalība Latvijas Farmaceitu biedrībā, vajadzīgo apzīmēt ar X:</w:t>
      </w:r>
    </w:p>
    <w:p>
      <w:pPr>
        <w:pStyle w:val="Normal"/>
        <w:rPr/>
      </w:pPr>
      <w:r>
        <w:rPr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6.2.1. ir LFB biedrs:                                          biedra kartes numurs: ________________</w:t>
        <w:tab/>
      </w:r>
    </w:p>
    <w:p>
      <w:pPr>
        <w:pStyle w:val="Normal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ab/>
      </w:r>
      <w:r>
        <w:rPr>
          <w:sz w:val="20"/>
          <w:highlight w:val="yellow"/>
        </w:rPr>
        <w:t>6.2.2. nav LFB biedrs</w:t>
      </w:r>
    </w:p>
    <w:p>
      <w:pPr>
        <w:pStyle w:val="Normal"/>
        <w:jc w:val="both"/>
        <w:rPr>
          <w:spacing w:val="-1"/>
          <w:sz w:val="20"/>
        </w:rPr>
      </w:pPr>
      <w:r>
        <w:rPr>
          <w:spacing w:val="-1"/>
          <w:sz w:val="20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  <w:t>7. Iesniegumam klāt pievienoti:</w:t>
      </w:r>
    </w:p>
    <w:p>
      <w:pPr>
        <w:pStyle w:val="Normal"/>
        <w:jc w:val="both"/>
        <w:rPr/>
      </w:pPr>
      <w:r>
        <w:rPr>
          <w:spacing w:val="-1"/>
          <w:sz w:val="16"/>
        </w:rPr>
        <w:t xml:space="preserve">(7.1., 7.2. un 7.3.apakšpunktā minētie dokumenti nav jāiesniedz, ja darba pieredze </w:t>
      </w:r>
      <w:r>
        <w:rPr>
          <w:sz w:val="16"/>
        </w:rPr>
        <w:t>iegūta ārvalstīs un Latvijas Farmaceitu biedrība ir izsniegusi profesionālās kvalifikācijas atzīšanas apliecību)</w:t>
      </w:r>
    </w:p>
    <w:p>
      <w:pPr>
        <w:pStyle w:val="Normal"/>
        <w:ind w:left="3600" w:hanging="0"/>
        <w:jc w:val="both"/>
        <w:rPr>
          <w:sz w:val="20"/>
        </w:rPr>
      </w:pPr>
      <w:r>
        <w:rPr>
          <w:sz w:val="20"/>
        </w:rPr>
        <w:t>Vajadzīgo apzīmēt ar X; norāda pievienoto lapu skaitu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360"/>
        <w:gridCol w:w="49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1. darba grāmatiņas kopija (uzrādot oriģinālu, vai notariāli apstiprināta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1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2. </w:t>
            </w:r>
            <w:r>
              <w:rPr>
                <w:sz w:val="18"/>
              </w:rPr>
              <w:t>darba devēja izsniegta izziņa par darba devēja un farmaceita vai farmaceita asistenta tiesiskajām attiecībām vai to ilgumu un farmaceita vai farmaceita asistenta veikto  (veicamo )darb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3.1. </w:t>
            </w:r>
            <w:r>
              <w:rPr>
                <w:sz w:val="18"/>
              </w:rPr>
              <w:t>izglītību apliecinoša dokumenta kopija (ja dokumentus iesniedz personīgi, 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3.2. notariāli apstiprināta kopija (ja dokumentus sūta pa past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4. dokuments, kas apliecina noteikto maksājumu izdarīšan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.5. personu apliecinoša dokumenta kopija (uzrāda oriģinālu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7.6. personas fotogrāfija 3x4 cm 2gab. </w:t>
            </w:r>
            <w:r>
              <w:rPr>
                <w:sz w:val="20"/>
                <w:highlight w:val="yellow"/>
              </w:rPr>
              <w:t>(var elektroniski!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x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Norāda informāciju, kas ir iesniegta Latvijas Farmaceitu biedrības Farmaceitu profesionālās kvalifikācijas sertifikācijas komisijai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Aizpilda farmaceits vai farmaceita asistents, kurš sniedz reģistram ziņas par sevi (turpmāk - ziņu sniedzējs):</w:t>
      </w:r>
    </w:p>
    <w:p>
      <w:pPr>
        <w:pStyle w:val="Normal"/>
        <w:jc w:val="both"/>
        <w:rPr/>
      </w:pPr>
      <w:r>
        <w:rPr/>
        <w:t>Es,____</w:t>
      </w:r>
      <w:r>
        <w:rPr>
          <w:highlight w:val="yellow"/>
        </w:rPr>
        <w:t>_Anna Paraudziņa</w:t>
      </w:r>
      <w:r>
        <w:rPr/>
        <w:t xml:space="preserve">________ apliecinu, ka manis sniegtās ziņas satur patiesu </w:t>
      </w:r>
    </w:p>
    <w:p>
      <w:pPr>
        <w:pStyle w:val="Normal"/>
        <w:jc w:val="both"/>
        <w:rPr>
          <w:sz w:val="16"/>
        </w:rPr>
      </w:pPr>
      <w:r>
        <w:rPr/>
        <w:t xml:space="preserve">       </w:t>
      </w:r>
      <w:r>
        <w:rPr/>
        <w:tab/>
      </w:r>
      <w:r>
        <w:rPr>
          <w:sz w:val="16"/>
          <w:highlight w:val="yellow"/>
        </w:rPr>
        <w:t>(ziņu sniedzēja vārds, uzvārds)</w:t>
      </w:r>
    </w:p>
    <w:p>
      <w:pPr>
        <w:pStyle w:val="Normal"/>
        <w:jc w:val="both"/>
        <w:rPr/>
      </w:pPr>
      <w:r>
        <w:rPr/>
        <w:t>informāciju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pacing w:val="-1"/>
        </w:rPr>
        <w:t xml:space="preserve">Lūdzu lēmumu par reģistrāciju vai atteikumu reģistrācijai: </w:t>
      </w:r>
      <w:r>
        <w:rPr>
          <w:i/>
          <w:spacing w:val="1"/>
        </w:rPr>
        <w:t xml:space="preserve">(vajadzīgo atzīmēt ar </w:t>
      </w:r>
      <w:r>
        <w:rPr>
          <w:spacing w:val="1"/>
          <w:sz w:val="22"/>
        </w:rPr>
        <w:t>X</w:t>
      </w:r>
      <w:r>
        <w:rPr>
          <w:i/>
          <w:spacing w:val="1"/>
        </w:rPr>
        <w:t>)</w:t>
      </w:r>
    </w:p>
    <w:p>
      <w:pPr>
        <w:pStyle w:val="Normal"/>
        <w:jc w:val="both"/>
        <w:rPr>
          <w:spacing w:val="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</w:rPr>
        <w:t xml:space="preserve">      </w:t>
      </w:r>
      <w:r>
        <w:rPr>
          <w:highlight w:val="yellow"/>
        </w:rPr>
        <w:t>izsniegt man personīgi</w:t>
      </w:r>
      <w:r>
        <w:rPr/>
        <w:tab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1"/>
        </w:rPr>
        <w:t xml:space="preserve">      </w:t>
      </w:r>
      <w:r>
        <w:rPr/>
        <w:t>nosūtīt man pa pastu ierakstītā vēstulē uz šādu adresi:</w:t>
      </w:r>
    </w:p>
    <w:p>
      <w:pPr>
        <w:pStyle w:val="Normal"/>
        <w:jc w:val="both"/>
        <w:rPr>
          <w:spacing w:val="1"/>
        </w:rPr>
      </w:pPr>
      <w:r>
        <w:rPr/>
        <w:t>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pacing w:val="1"/>
          <w:sz w:val="20"/>
        </w:rPr>
      </w:pPr>
      <w:r>
        <w:rPr>
          <w:spacing w:val="1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Lūdzu komisijas lēmumu nosūtīt man arī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58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Pa elektronisko pastu uz šādu e-pasta adresi: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ahahsg @ jfdhgh.lv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 faksu (norādīt numuru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zināšanās līdzekļi:</w:t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5122"/>
      </w:tblGrid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Tālruņ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123365444</w:t>
            </w:r>
          </w:p>
        </w:tc>
      </w:tr>
      <w:tr>
        <w:trPr>
          <w:trHeight w:val="30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Faksa numurs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</w:tr>
      <w:tr>
        <w:trPr>
          <w:trHeight w:val="29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Elektroniskā pasta 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ahahsg @ jfdhgh.lv</w:t>
            </w:r>
          </w:p>
        </w:tc>
      </w:tr>
      <w:tr>
        <w:trPr>
          <w:trHeight w:val="33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  <w:t>Adres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highlight w:val="yellow"/>
              </w:rPr>
            </w:pPr>
            <w:r>
              <w:rPr>
                <w:highlight w:val="yellow"/>
              </w:rPr>
              <w:t>Iela 1-2, Pilsēta LV-123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/>
      </w:pPr>
      <w:r>
        <w:rPr>
          <w:spacing w:val="-1"/>
          <w:highlight w:val="yellow"/>
        </w:rPr>
        <w:t>Ziņu sniedzēja paraksts un tā atšifrējums:__________X /Anna Paraudziņa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/>
      </w:pPr>
      <w:r>
        <w:rPr>
          <w:highlight w:val="yellow"/>
        </w:rPr>
        <w:t>Datums, vieta _____dd.mm.gggg.__Pilsēta___________________________________</w:t>
      </w:r>
    </w:p>
    <w:p>
      <w:pPr>
        <w:pStyle w:val="Normal"/>
        <w:widowControl w:val="false"/>
        <w:shd w:fill="FFFFFF" w:val="clear"/>
        <w:tabs>
          <w:tab w:val="clear" w:pos="720"/>
          <w:tab w:val="left" w:pos="998" w:leader="none"/>
        </w:tabs>
        <w:autoSpaceDE w:val="false"/>
        <w:spacing w:lineRule="exact" w:line="274" w:before="278" w:after="0"/>
        <w:ind w:right="-154" w:hanging="0"/>
        <w:rPr/>
      </w:pPr>
      <w:r>
        <w:rPr/>
        <w:t>______________________________________________________________________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Piezīmes: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 xml:space="preserve">Aizpildot reģistrācijas iesniegumu, farmaceits vai farmaceita asistents sniedz 3.punktā norādīto informāciju pēc </w:t>
      </w:r>
    </w:p>
    <w:p>
      <w:pPr>
        <w:pStyle w:val="Normal"/>
        <w:ind w:left="720" w:firstLine="360"/>
        <w:rPr>
          <w:sz w:val="16"/>
        </w:rPr>
      </w:pPr>
      <w:r>
        <w:rPr>
          <w:sz w:val="16"/>
        </w:rPr>
        <w:t>kārtas arī par visām iepriekšējām darba vietām aptiekā (-ās)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Neaizpildītās ailes un rindas veidlapā svītro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Veidlapai katru klāt pievienoto lapu paraksta.</w:t>
      </w:r>
    </w:p>
    <w:p>
      <w:pPr>
        <w:pStyle w:val="Normal"/>
        <w:numPr>
          <w:ilvl w:val="0"/>
          <w:numId w:val="1"/>
        </w:numPr>
        <w:rPr>
          <w:sz w:val="16"/>
        </w:rPr>
      </w:pPr>
      <w:r>
        <w:rPr>
          <w:sz w:val="16"/>
        </w:rPr>
        <w:t>Ja iesniegumu aizpilda ar roku, informāciju raksta salasāmi, ar drukātiem burtiem, bet, ja izmanto datoru, nav atļauts mainīt iesnieguma veidlapā izkārtojumu.</w:t>
      </w:r>
    </w:p>
    <w:sectPr>
      <w:headerReference w:type="default" r:id="rId2"/>
      <w:type w:val="nextPage"/>
      <w:pgSz w:w="11906" w:h="16838"/>
      <w:pgMar w:left="1800" w:right="1800" w:gutter="0" w:header="708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8745" distR="118745" simplePos="0" locked="0" layoutInCell="0" allowOverlap="1" relativeHeight="4">
              <wp:simplePos x="0" y="0"/>
              <wp:positionH relativeFrom="page">
                <wp:posOffset>1143000</wp:posOffset>
              </wp:positionH>
              <wp:positionV relativeFrom="page">
                <wp:posOffset>481330</wp:posOffset>
              </wp:positionV>
              <wp:extent cx="5274310" cy="267970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67970"/>
                      </a:xfrm>
                      <a:prstGeom prst="rect"/>
                      <a:solidFill>
                        <a:srgbClr val="5B9BD5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caps/>
                            </w:rPr>
                          </w:pPr>
                          <w:r>
                            <w:rPr>
                              <w:caps/>
                            </w:rPr>
                            <w:t>PARAUG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5B9BD5" style="position:absolute;rotation:-0;width:415.3pt;height:21.1pt;mso-wrap-distance-left:9.35pt;mso-wrap-distance-right:9.35pt;mso-wrap-distance-top:0pt;mso-wrap-distance-bottom:0pt;margin-top:37.9pt;mso-position-vertical-relative:page;margin-left:9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caps/>
                      </w:rPr>
                    </w:pPr>
                    <w:r>
                      <w:rPr>
                        <w:caps/>
                      </w:rPr>
                      <w:t>PARAUG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25:00Z</dcterms:created>
  <dc:creator>jok</dc:creator>
  <dc:description/>
  <cp:keywords/>
  <dc:language>en-US</dc:language>
  <cp:lastModifiedBy>Ilze Pesika</cp:lastModifiedBy>
  <cp:lastPrinted>2020-01-21T14:14:00Z</cp:lastPrinted>
  <dcterms:modified xsi:type="dcterms:W3CDTF">2020-02-05T11:49:00Z</dcterms:modified>
  <cp:revision>9</cp:revision>
  <dc:subject/>
  <dc:title>PARAUGS</dc:title>
</cp:coreProperties>
</file>