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tvijas Farmaceitu biedrības prezidente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cei Ķikute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iesniegums.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22"/>
        <w:gridCol w:w="5011"/>
      </w:tblGrid>
      <w:tr>
        <w:trPr>
          <w:trHeight w:val="3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s ko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ālruņa numurs: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pasta adrese: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e uz kurieni nosūtāms dokuments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īves vietas/ uzturēšanas vietas adres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ija, kurā ir tiesības darboties Latvijas Republikā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ploma sērija, numurs, kad izdots, izdevēja iestāde 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ģistrācijas numurs Farmaceitu un Farmaceitu asistentu reģistrā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*Norādīt, ja  nepieciešams izziņā iekļaut informāciju par to, ka persona nav bankrotējusi (</w:t>
            </w:r>
            <w:r>
              <w:rPr>
                <w:i/>
                <w:iCs/>
              </w:rPr>
              <w:t>pamatojot to pieprasījumu</w:t>
            </w:r>
            <w:r>
              <w:rPr>
                <w:b/>
                <w:i/>
                <w:iCs/>
              </w:rPr>
              <w:t>)</w:t>
            </w:r>
            <w:r>
              <w:rPr>
                <w:rStyle w:val="FootnoteCharacters"/>
                <w:rStyle w:val="FootnoteAnchor"/>
                <w:b/>
                <w:i/>
                <w:iCs/>
              </w:rPr>
              <w:footnoteReference w:id="2"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vertAlign w:val="superscript"/>
              </w:rPr>
            </w:pPr>
            <w:r>
              <w:rPr>
                <w:b/>
                <w:i/>
                <w:iCs/>
                <w:color w:val="FF0000"/>
                <w:vertAlign w:val="superscri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umentu pieprasīšanas mērķis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ija ārvalstī, kurā profesionālās darbības veikšanai nepieciešams saņemt pieprasīto dokument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ūcijas nosaukums, kurā tiks iesniegts profesionālās kvalifikācijas atzīšanai ārvalstīs nepieciešamais dokuments, valsts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u izsniegšanai farmaceitiem/farmaceitu asistentiem profesionālās kvalifikācijas atzīšanai ārvalstīs </w:t>
      </w:r>
      <w:r>
        <w:rPr>
          <w:b/>
          <w:sz w:val="20"/>
          <w:szCs w:val="20"/>
        </w:rPr>
        <w:t>bez profesionālās pieredzes apliecināšanas -  45,67 EU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kumentu izsniegšanai farmaceitiem/farmaceitu asistentiem viņu profesionālās kvalifikācijas atzīšanai ārvalstīs </w:t>
      </w:r>
      <w:r>
        <w:rPr>
          <w:b/>
          <w:sz w:val="20"/>
          <w:szCs w:val="20"/>
        </w:rPr>
        <w:t xml:space="preserve">ar profesionālās pieredzes apliecināšanu  - 83,26 EUR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ind w:firstLine="4680"/>
        <w:jc w:val="both"/>
        <w:rPr/>
      </w:pPr>
      <w:r>
        <w:rPr/>
        <w:t xml:space="preserve">                        </w:t>
      </w:r>
      <w:r>
        <w:rPr>
          <w:i/>
        </w:rPr>
        <w:t>/paraksts, paraksta atšifrējums/</w:t>
      </w:r>
    </w:p>
    <w:p>
      <w:pPr>
        <w:pStyle w:val="Normal"/>
        <w:ind w:firstLine="4680"/>
        <w:jc w:val="right"/>
        <w:rPr/>
      </w:pPr>
      <w:r>
        <w:rPr/>
        <w:t>_____________________</w:t>
      </w:r>
      <w:r>
        <w:rPr>
          <w:i/>
        </w:rPr>
        <w:t xml:space="preserve">                                /datums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84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*Pirms pieprasīt kādu no minētajām izziņām, uzņemošās valsts kompetentajā iestādē jāpārliecinās, ka šāda izziņa patiešām ir nepieciešama, jo dažādu valstu un dažādu iestāžu prakse mēdz atšķirties</w:t>
      </w:r>
      <w:r>
        <w:rPr>
          <w:i/>
          <w:iCs/>
          <w:color w:val="FF000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25:00Z</dcterms:created>
  <dc:creator>User</dc:creator>
  <dc:description/>
  <cp:keywords/>
  <dc:language>en-US</dc:language>
  <cp:lastModifiedBy>Anita Klāsone</cp:lastModifiedBy>
  <cp:lastPrinted>2017-10-30T14:23:00Z</cp:lastPrinted>
  <dcterms:modified xsi:type="dcterms:W3CDTF">2023-10-06T10:14:00Z</dcterms:modified>
  <cp:revision>4</cp:revision>
  <dc:subject/>
  <dc:title/>
</cp:coreProperties>
</file>