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Farmaceitu biedrība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Farmaceitu un farmaceitu asistentu reģistram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Farmaceita/farmaceita asistenta 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</w:t>
      </w:r>
      <w:r>
        <w:rPr>
          <w:i/>
          <w:lang w:val="lv-LV"/>
        </w:rPr>
        <w:t>(</w:t>
      </w:r>
      <w:r>
        <w:rPr>
          <w:i/>
          <w:sz w:val="18"/>
          <w:szCs w:val="18"/>
          <w:lang w:val="lv-LV"/>
        </w:rPr>
        <w:t>reģ.Nr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SNIEGUMS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piešķirt man, ____________________________________________________________,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, personas kods)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jaunu reģistrācijas Nr. Farmaceitu un Farmaceitu asistentu reģistrā un izsniegt jaunu reģistrācijas apliecību un apliecību-piespraudi, sakarā ar vecās apliecības un/vai apliecības - piespraudes (</w:t>
      </w:r>
      <w:r>
        <w:rPr>
          <w:i/>
          <w:lang w:val="lv-LV"/>
        </w:rPr>
        <w:t>vajadzīgo pasvītrot</w:t>
      </w:r>
      <w:r>
        <w:rPr>
          <w:lang w:val="lv-LV"/>
        </w:rPr>
        <w:t xml:space="preserve">) nozaudēšanu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.____.20___.gadā.</w:t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paraksta atšifrējums)</w:t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a1</dc:creator>
  <dc:description/>
  <cp:keywords/>
  <dc:language>en-US</dc:language>
  <cp:lastModifiedBy>Ilze Pesika</cp:lastModifiedBy>
  <cp:lastPrinted>2013-03-13T16:18:00Z</cp:lastPrinted>
  <dcterms:modified xsi:type="dcterms:W3CDTF">2019-12-02T08:05:00Z</dcterms:modified>
  <cp:revision>6</cp:revision>
  <dc:subject/>
  <dc:title>LFB Farmaceitu un farmaceitu asistentu reģistrācijas komisijai</dc:title>
</cp:coreProperties>
</file>