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Latvijas Farmaceitu biedrības</w:t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Farmaceitu un farmaceitu asistentu reģistr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Farmaceita/farmaceita asistenta 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lv-LV"/>
        </w:rPr>
        <w:t>(</w:t>
      </w:r>
      <w:r>
        <w:rPr>
          <w:i/>
          <w:sz w:val="18"/>
          <w:szCs w:val="18"/>
          <w:lang w:val="lv-LV"/>
        </w:rPr>
        <w:t>reģ.Nr)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vārds, uzvārd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adrese)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Lūdzu apturēt manu, ___________________________________________________________,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lv-LV"/>
        </w:rPr>
        <w:t>(vārds, uzvārds, personas kods)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 xml:space="preserve">reģistrāciju Farmaceitu un Farmaceitu asistentu reģistrā, sakarā ar 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.____.201___.gadā.</w:t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parakst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paraksta atšifrējums)</w:t>
      </w:r>
    </w:p>
    <w:p>
      <w:pPr>
        <w:pStyle w:val="Normal"/>
        <w:ind w:firstLine="720"/>
        <w:jc w:val="both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19:00Z</dcterms:created>
  <dc:creator>a1</dc:creator>
  <dc:description/>
  <cp:keywords/>
  <dc:language>en-US</dc:language>
  <cp:lastModifiedBy>A</cp:lastModifiedBy>
  <cp:lastPrinted>2007-09-06T14:35:00Z</cp:lastPrinted>
  <dcterms:modified xsi:type="dcterms:W3CDTF">2013-03-13T14:25:00Z</dcterms:modified>
  <cp:revision>10</cp:revision>
  <dc:subject/>
  <dc:title/>
</cp:coreProperties>
</file>