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Latvijas Farmaceitu biedrības</w:t>
      </w:r>
    </w:p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Farmaceitu profesionālās kvalifikācijas sertifikācijas komisijai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ind w:left="450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ind w:left="4500" w:hanging="0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Lūdzu pārreģistrēt manu farmaceita profesionālās kvalifikācijas sertifikātu sakarā ar uzvārda maiņu no „_______________________” 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</w:t>
      </w:r>
      <w:r>
        <w:rPr/>
        <w:t>uz „_______________________”.</w:t>
      </w:r>
    </w:p>
    <w:p>
      <w:pPr>
        <w:pStyle w:val="Normal"/>
        <w:spacing w:lineRule="auto" w:line="36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  <w:lang w:val="lv-LV"/>
        </w:rPr>
        <w:t xml:space="preserve">        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(paraksts)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26.03.2019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27:00Z</dcterms:created>
  <dc:creator>b</dc:creator>
  <dc:description/>
  <cp:keywords/>
  <dc:language>en-US</dc:language>
  <cp:lastModifiedBy>Anita Klāsone</cp:lastModifiedBy>
  <cp:lastPrinted>2011-08-04T15:07:00Z</cp:lastPrinted>
  <dcterms:modified xsi:type="dcterms:W3CDTF">2020-05-25T13:27:00Z</dcterms:modified>
  <cp:revision>2</cp:revision>
  <dc:subject/>
  <dc:title>Latvijas Farmaceitu biedrības</dc:title>
</cp:coreProperties>
</file>