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FB Farmaceitu profesionālās kvalifikācijas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tifikācijas komisi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keta farmaceita iekļaušanai LFB apmācīttiesīgo lektoru datu bāzē</w:t>
      </w:r>
    </w:p>
    <w:p>
      <w:pPr>
        <w:pStyle w:val="Normal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farmācijas speciālistu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4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ārds, uzvā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Personas koda pirmā daļ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takttālruni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–pasta 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ācību iestāde, kurā iegūta farmaceitiskā izglītība, beigšanas gads un kvalifikācija/grā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oktora grāds (ja tāds i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rba vietas nosaukums un 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ņemamais ama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farmācijas speciālista profesionālo pieredzi/darbību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1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ertifikāta derīguma termiņš vai tālākizglītības atskaites perio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rba stāžs specialitāt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tbl>
      <w:tblPr>
        <w:tblW w:w="96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485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Profesionālās kvalifikācijas celšana/tālākizglītība hronoloģiskā kārtībā 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(būtiskākās apmācības par pēdējiem 3 gadiem: kursi, semināri, kongresi, konferences, stenda referāti (ja tādi ir)):</w:t>
            </w:r>
          </w:p>
        </w:tc>
      </w:tr>
      <w:tr>
        <w:trPr>
          <w:trHeight w:val="323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šinējā pedagoģiskā darbība/lektora pieredze, publikācijas (ja tāda ir)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a profesionālā darbība ir /nav izskatīta LFB Ētikas komisijā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ajadzīgo apvilkt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“ir”, tad vai ir/nav saņemti nosodījumi (vajadzīgo apvilkt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“ir” saņemti nosodījumi, tad norādīt, kurā gadā un par ko: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 savu parakstu apliecinu, ka anketā un tai pievienotajos dokumentos,(ja tādi pievienoti), esmu sniegusi (-dzis) pilnīgas un patiesas ziņas. Apņemos bez kavēšanās informēt LFB par iemesliem, kas var ietekmēt manas spējas turpināt lektora/apmācīttiesīgās personas darbīb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sniedzēja parakst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  datum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7F7F7F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izpilda LFB Farmaceitu profesionālās kvalifikācijas sertifikācijas komisija:</w:t>
            </w:r>
          </w:p>
        </w:tc>
      </w:tr>
    </w:tbl>
    <w:p>
      <w:pPr>
        <w:pStyle w:val="Normal"/>
        <w:spacing w:lineRule="auto" w:line="240" w:before="0" w:after="0"/>
        <w:ind w:right="-523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52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ertifikācijas komisijas lēmums par lektora iekļaušanu LFB apstiprināto lektoru datu bāzē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kļaut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lv-LV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xxxxx</w:t>
      </w:r>
      <w:r>
        <w:rPr>
          <w:rFonts w:cs="Times New Roman" w:ascii="Times New Roman" w:hAnsi="Times New Roman"/>
          <w:sz w:val="24"/>
          <w:szCs w:val="24"/>
        </w:rPr>
        <w:tab/>
        <w:tab/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eiekļaut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xxxxxx</w:t>
      </w:r>
    </w:p>
    <w:p>
      <w:pPr>
        <w:pStyle w:val="ListParagraph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olor w:val="FFFFFF"/>
          <w:sz w:val="24"/>
          <w:szCs w:val="24"/>
          <w:bdr w:val="single" w:sz="4" w:space="0" w:color="000000"/>
          <w:lang w:eastAsia="lv-LV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  <w:lang w:eastAsia="lv-LV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FB FPK SK priekšsēdētā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ārds, uzvārds, parakst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 xml:space="preserve">_____________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lv-LV"/>
        </w:rPr>
        <w:t>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97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eastAsia="lv-LV"/>
              </w:rPr>
              <w:t>PIEZĪMES:</w:t>
            </w:r>
          </w:p>
        </w:tc>
        <w:tc>
          <w:tcPr>
            <w:tcW w:w="5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F7F7F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  <w:lang w:eastAsia="lv-LV"/>
              </w:rPr>
            </w:r>
          </w:p>
        </w:tc>
      </w:tr>
      <w:tr>
        <w:trPr>
          <w:trHeight w:val="3090" w:hRule="atLeast"/>
        </w:trPr>
        <w:tc>
          <w:tcPr>
            <w:tcW w:w="100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ListParagraph"/>
        <w:spacing w:before="0" w:after="200"/>
        <w:ind w:left="0" w:right="46" w:hanging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709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24.01.2023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7F7F7F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1:00Z</dcterms:created>
  <dc:creator>Latvijas Arstu</dc:creator>
  <dc:description/>
  <cp:keywords/>
  <dc:language>en-US</dc:language>
  <cp:lastModifiedBy>Microsoft account</cp:lastModifiedBy>
  <cp:lastPrinted>2015-12-15T12:21:00Z</cp:lastPrinted>
  <dcterms:modified xsi:type="dcterms:W3CDTF">2023-02-10T09:52:00Z</dcterms:modified>
  <cp:revision>3</cp:revision>
  <dc:subject/>
  <dc:title>Ārstniecības personu</dc:title>
</cp:coreProperties>
</file>