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rmaceita / farmaceita asist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ģistrācijas iesnieg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rsonas dat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66"/>
        <w:gridCol w:w="275"/>
        <w:gridCol w:w="275"/>
        <w:gridCol w:w="276"/>
        <w:gridCol w:w="275"/>
        <w:gridCol w:w="275"/>
        <w:gridCol w:w="276"/>
        <w:gridCol w:w="275"/>
        <w:gridCol w:w="275"/>
        <w:gridCol w:w="276"/>
        <w:gridCol w:w="275"/>
        <w:gridCol w:w="275"/>
        <w:gridCol w:w="276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vārds, uzvārds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ītais uzvārds vai vārds, ja notikusi uzvārda vai vārda maiņa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Personas kod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i par personas izglītību, vajadzīgo atzīmēt ar X:</w:t>
      </w:r>
    </w:p>
    <w:p>
      <w:pPr>
        <w:pStyle w:val="Normal"/>
        <w:rPr>
          <w:sz w:val="16"/>
        </w:rPr>
      </w:pPr>
      <w:r>
        <w:rPr>
          <w:sz w:val="16"/>
        </w:rPr>
        <w:t>(nav jāaizpilda, ja darba pieredze iegūta ārvalstīs un LFB ir izsniegusi profesionālās kvalifikācijas atzīšanas apliecību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1. augstākā farmaceitiskā izglītība</w:t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2. vidējā farmaceitiskā izglītīb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>
          <w:trHeight w:val="4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2.3. diploma vai cita izglītību apliecinoša  dokumenta</w:t>
              <w:tab/>
              <w:t>numur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sērija, diploma izdošanas datums (gads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iestādes nosaukum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ās beigšanas gad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vals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 specialitāte, kvalifikācija (diplomā minētais nosaukum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zinātniskais grāds, ja tāds piešķir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i par personas profesionālo darba pieredzi aptiekā:</w:t>
      </w:r>
    </w:p>
    <w:p>
      <w:pPr>
        <w:pStyle w:val="Normal"/>
        <w:rPr>
          <w:sz w:val="16"/>
        </w:rPr>
      </w:pPr>
      <w:r>
        <w:rPr>
          <w:sz w:val="16"/>
        </w:rPr>
        <w:t>(nav jāaizpilda, ja darba pieredze iegūta ārvalstīs un LFB ir izsniegusi profesionālās kvalifikācijas atzīšanas apliecību)</w:t>
      </w:r>
    </w:p>
    <w:p>
      <w:pPr>
        <w:pStyle w:val="Normal"/>
        <w:rPr/>
      </w:pPr>
      <w:r>
        <w:rPr/>
        <w:t>(ja strādā vairāk nekā vienā aptiekā, pielikumā jāuzrāda arī citi farmaceitiskās darbības uzņēmumi, kuros strādā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 pienākumu pildīšanas sākšanas datum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 pienākumu pildīšanas beigšanas datum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 uzņēmuma nosaukum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zņēmuma reģistrācijas numu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alsts, kurā uzņēmums reģistrē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armaceitiskās darbības uzņēmuma nosaukums (aptieka, aptiekas filiāl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icences numu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tiekas vai aptiekas filiāles faktiskā adres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 ieņemamais ama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 ja uz personu attiecas Farmācijas likuma 38.panta 3.daļ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oteiktais, norāda farmaceita vārdu un uzvārdu, k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zraudzībā persona strād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Ja izglītība vai darba pieredze iegūta ārvalstīs, dokuments, kas apliecina profesionālās kvalifikācijas atzīšanu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rāda dokumenta nosauk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umuru, sērij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ošanas dat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iestādes nosauk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valst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Informācija par valodu zināšanām. Cita informācija (</w:t>
      </w:r>
      <w:r>
        <w:rPr>
          <w:sz w:val="20"/>
        </w:rPr>
        <w:t>ja izsniegti valodu prasmes apliecinoši dokumenti, to numurs, izdošanas laiks un vieta: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jadzīgo apzīmēt ar 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mt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c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dē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ma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tvieš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gļ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āc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iev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ta (norād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ita informācij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6.1.  </w:t>
            </w:r>
            <w:r>
              <w:rPr>
                <w:color w:val="000000"/>
                <w:sz w:val="18"/>
              </w:rPr>
              <w:t xml:space="preserve">profesionālas kvalifikācijas sertifikāts. Ja tāds ir piešķirts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(farmaceita asistentam atļauja vadīt aptieku) </w:t>
            </w:r>
            <w:r>
              <w:rPr>
                <w:color w:val="000000"/>
                <w:spacing w:val="-1"/>
                <w:sz w:val="18"/>
              </w:rPr>
              <w:t>norāda tā numuru, sērij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piešķiršanas datum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derīguma beigu datum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6.2. dalība Latvijas Farmaceitu biedrībā, vajadzīgo apzīmēt ar X:</w:t>
      </w:r>
    </w:p>
    <w:p>
      <w:pPr>
        <w:pStyle w:val="Normal"/>
        <w:rPr/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6.2.1. ir LFB biedrs:                                          biedra kartes numurs: ________________</w:t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6.2.2. nav LFB biedrs</w:t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Iesniegumam klāt pievienoti:</w:t>
      </w:r>
    </w:p>
    <w:p>
      <w:pPr>
        <w:pStyle w:val="Normal"/>
        <w:jc w:val="both"/>
        <w:rPr/>
      </w:pPr>
      <w:r>
        <w:rPr>
          <w:color w:val="000000"/>
          <w:spacing w:val="-1"/>
          <w:sz w:val="16"/>
        </w:rPr>
        <w:t xml:space="preserve">(7.1., 7.2. un 7.3.apakšpunktā minētie dokumenti nav jāiesniedz, ja darba pieredze </w:t>
      </w:r>
      <w:r>
        <w:rPr>
          <w:color w:val="000000"/>
          <w:sz w:val="16"/>
        </w:rPr>
        <w:t>iegūta ārvalstīs un Latvijas Farmaceitu biedrība ir izsniegusi profesionālās kvalifikācijas atzīšanas apliecību)</w:t>
      </w:r>
    </w:p>
    <w:p>
      <w:pPr>
        <w:pStyle w:val="Normal"/>
        <w:ind w:left="36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Vajadzīgo apzīmēt ar X; norāda pievienoto lapu skaitu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0"/>
        <w:gridCol w:w="49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 darba grāmatiņas kopija (uzrādot oriģinālu, vai notariāli apstiprināt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 notariāli apstiprināta kopija (ja dokumentus sūta pa past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2. </w:t>
            </w:r>
            <w:r>
              <w:rPr>
                <w:color w:val="000000"/>
                <w:sz w:val="18"/>
              </w:rPr>
              <w:t>darba devēja izsniegta izziņa par darba devēja un farmaceita vai farmaceita asistenta tiesiskajām attiecībām vai to ilgumu un farmaceita vai farmaceita asistenta veikto  (veicamo )darb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3.1. </w:t>
            </w:r>
            <w:r>
              <w:rPr>
                <w:color w:val="000000"/>
                <w:sz w:val="18"/>
              </w:rPr>
              <w:t>izglītību apliecinoša dokumenta kopija (ja dokumentus iesniedz personīgi, uzrāda oriģināl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.2. notariāli apstiprināta kopija (ja dokumentus sūta pa past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. dokuments, kas apliecina noteikto maksājumu izdarīša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. personu apliecinoša dokumenta kopija (uzrāda oriģināl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. personas fotogrāfija 3x4 cm 2ga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Norāda informāciju, kas ir iesniegta Latvijas Farmaceitu biedrības Farmaceitu profesionālās kvalifikācijas sertifikācijas komisija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Aizpilda farmaceits vai farmaceita asistents, kurš sniedz reģistram ziņas par sevi (turpmāk - ziņu sniedzējs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s,________________________ apliecinu, ka manis sniegtās ziņas satur patiesu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  <w:sz w:val="16"/>
        </w:rPr>
        <w:t>(ziņu sniedzēja vārds, uzvārd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ācij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Lūdzu lēmumu par reģistrāciju vai atteikumu reģistrācijai: </w:t>
      </w:r>
      <w:r>
        <w:rPr>
          <w:i/>
          <w:color w:val="000000"/>
          <w:spacing w:val="1"/>
        </w:rPr>
        <w:t xml:space="preserve">(vajadzīgo atzīmēt ar </w:t>
      </w:r>
      <w:r>
        <w:rPr>
          <w:color w:val="000000"/>
          <w:spacing w:val="1"/>
          <w:sz w:val="22"/>
        </w:rPr>
        <w:t>X</w:t>
      </w:r>
      <w:r>
        <w:rPr>
          <w:i/>
          <w:color w:val="000000"/>
          <w:spacing w:val="1"/>
        </w:rPr>
        <w:t>)</w:t>
      </w:r>
    </w:p>
    <w:p>
      <w:pPr>
        <w:pStyle w:val="Normal"/>
        <w:jc w:val="both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      </w:t>
      </w:r>
      <w:r>
        <w:rPr>
          <w:color w:val="000000"/>
        </w:rPr>
        <w:t>izsniegt man personīgi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      </w:t>
      </w:r>
      <w:r>
        <w:rPr>
          <w:color w:val="000000"/>
        </w:rPr>
        <w:t>nosūtīt man pa pastu ierakstītā vēstulē uz šādu adresi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ūdzu komisijas lēmumu nosūtīt man arī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 elektronisko pastu uz šādu e-pasta adresi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 faksu (norādīt numuru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azināšanās līdzekļi: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122"/>
      </w:tblGrid>
      <w:tr>
        <w:trPr>
          <w:trHeight w:val="3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ālruņa numur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aksa numur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lektroniskā pasta adres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res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 w:before="278" w:after="0"/>
        <w:ind w:right="-154" w:hanging="0"/>
        <w:rPr>
          <w:color w:val="000000"/>
          <w:spacing w:val="-1"/>
        </w:rPr>
      </w:pPr>
      <w:r>
        <w:rPr>
          <w:color w:val="000000"/>
          <w:spacing w:val="-1"/>
        </w:rPr>
        <w:t>Ziņu sniedzēja paraksts un tā atšifrējums: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 w:before="278" w:after="0"/>
        <w:ind w:right="-154" w:hanging="0"/>
        <w:rPr>
          <w:color w:val="000000"/>
        </w:rPr>
      </w:pPr>
      <w:r>
        <w:rPr>
          <w:color w:val="000000"/>
        </w:rPr>
        <w:t>Datums, vieta 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 w:before="278" w:after="0"/>
        <w:ind w:right="-154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iezīmes:</w:t>
      </w:r>
    </w:p>
    <w:p>
      <w:pPr>
        <w:pStyle w:val="Normal"/>
        <w:numPr>
          <w:ilvl w:val="0"/>
          <w:numId w:val="1"/>
        </w:numPr>
        <w:rPr>
          <w:color w:val="000000"/>
          <w:sz w:val="16"/>
        </w:rPr>
      </w:pPr>
      <w:r>
        <w:rPr>
          <w:color w:val="000000"/>
          <w:sz w:val="16"/>
        </w:rPr>
        <w:t xml:space="preserve">Aizpildot reģistrācijas iesniegumu, farmaceits vai farmaceita asistents sniedz 3.punktā norādīto informāciju pēc </w:t>
      </w:r>
    </w:p>
    <w:p>
      <w:pPr>
        <w:pStyle w:val="Normal"/>
        <w:ind w:left="720" w:firstLine="360"/>
        <w:rPr>
          <w:color w:val="000000"/>
          <w:sz w:val="16"/>
        </w:rPr>
      </w:pPr>
      <w:r>
        <w:rPr>
          <w:color w:val="000000"/>
          <w:sz w:val="16"/>
        </w:rPr>
        <w:t>kārtas arī par visām iepriekšējām darba vietām aptiekā (-ās).</w:t>
      </w:r>
    </w:p>
    <w:p>
      <w:pPr>
        <w:pStyle w:val="Normal"/>
        <w:numPr>
          <w:ilvl w:val="0"/>
          <w:numId w:val="1"/>
        </w:numPr>
        <w:rPr>
          <w:color w:val="000000"/>
          <w:sz w:val="16"/>
        </w:rPr>
      </w:pPr>
      <w:r>
        <w:rPr>
          <w:color w:val="000000"/>
          <w:sz w:val="16"/>
        </w:rPr>
        <w:t>Neaizpildītās ailes un rindas veidlapā svītro.</w:t>
      </w:r>
    </w:p>
    <w:p>
      <w:pPr>
        <w:pStyle w:val="Normal"/>
        <w:numPr>
          <w:ilvl w:val="0"/>
          <w:numId w:val="1"/>
        </w:numPr>
        <w:rPr>
          <w:color w:val="000000"/>
          <w:sz w:val="16"/>
        </w:rPr>
      </w:pPr>
      <w:r>
        <w:rPr>
          <w:color w:val="000000"/>
          <w:sz w:val="16"/>
        </w:rPr>
        <w:t>Veidlapai katru klāt pievienoto lapu paraksta.</w:t>
      </w:r>
    </w:p>
    <w:p>
      <w:pPr>
        <w:pStyle w:val="Normal"/>
        <w:numPr>
          <w:ilvl w:val="0"/>
          <w:numId w:val="1"/>
        </w:numPr>
        <w:rPr>
          <w:color w:val="000000"/>
          <w:sz w:val="16"/>
        </w:rPr>
      </w:pPr>
      <w:r>
        <w:rPr>
          <w:color w:val="000000"/>
          <w:sz w:val="16"/>
        </w:rPr>
        <w:t>Ja iesniegumu aizpilda ar roku, informāciju raksta salasāmi, ar drukātiem burtiem, bet, ja izmanto datoru, nav atļauts mainīt iesnieguma veidlapā izkārtojum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20:00Z</dcterms:created>
  <dc:creator>jok</dc:creator>
  <dc:description/>
  <cp:keywords/>
  <dc:language>en-US</dc:language>
  <cp:lastModifiedBy>a1</cp:lastModifiedBy>
  <dcterms:modified xsi:type="dcterms:W3CDTF">2006-01-11T14:20:00Z</dcterms:modified>
  <cp:revision>2</cp:revision>
  <dc:subject/>
  <dc:title>Farmaceita / farmaceita asistenta</dc:title>
</cp:coreProperties>
</file>